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4.06.2021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59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502501:414, расположенного по адресу: Ростовская область, Октябрьский р-н, садоводческое товарищество «Электровозостроитель», уч.№ 2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 xml:space="preserve">Рассмотрев заявление Гавринева Сергея Васильевича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жилого дома на участке застройки площадью 749 кв. м с кадастровым номером 61:28:00502501:414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04.06.2021 г., заключения о результатах проведения публичных слушаний, руководствуясь статьей 39, 40 Градостроительного кодекса Российской Федерации, Правилами 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утвержденных Решением Собрания Депутатов от 28.12.2012 № 13 (изм. ред. от 17.05.2021 № 186)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Гавриневу Сергею Васильевичу на отклонение от предельных параметров разрешенного строительства, необходимых для строительства жилого дома, на земельном участке с кадастровым номером 61:28:0502501:414 в зоне застройки индивидуальными жилыми домами (Ж 1), площадью 749 кв.м. по адресу: Ростовская область, Октябрьский район, садоводческое товарищество «Электровозостроитель», уч.№218 и минимальных отступов от границ земельного участка в целях определения места допустимого размещения объекта с 3,0 м до 1,0 м от общей межевой линии со смежным земельным участком по адресу Ростовская область, Октябрьский район, садоводческое товарищество «Электровозостроитель», уч.№219.</w:t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0:00Z</dcterms:created>
  <dc:creator>Владимир</dc:creator>
  <dc:description/>
  <dc:language>en-US</dc:language>
  <cp:lastModifiedBy>Roza</cp:lastModifiedBy>
  <cp:lastPrinted>2020-08-13T16:28:00Z</cp:lastPrinted>
  <dcterms:modified xsi:type="dcterms:W3CDTF">2021-06-23T12:10:00Z</dcterms:modified>
  <cp:revision>2</cp:revision>
  <dc:subject/>
  <dc:title/>
</cp:coreProperties>
</file>