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04.06.2021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58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7888, расположенного по адресу: Ростовская область, Октябрьский р-н, сл.Красюковская, ул. Делегатская, 129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bookmarkStart w:id="0" w:name="bookmark0"/>
      <w:bookmarkEnd w:id="0"/>
      <w:r>
        <w:rPr>
          <w:bCs/>
          <w:color w:val="000000"/>
          <w:sz w:val="28"/>
          <w:szCs w:val="28"/>
        </w:rPr>
        <w:t xml:space="preserve">Рассмотрев заявление Кулинченко Ольги Аркадьевны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строительстве жилого дома на участке застройки площадью 746 кв. м с кадастровым номером 61:28:0070101:7888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04.06.2021 г., заключения о результатах проведения публичных слушаний, руководствуясь статьей 39, 40 Градостроительного кодекса Российской Федерации, Правилами 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утвержденных Решением Собрания Депутатов от 28.12.2012 № 13 (изм. ред. от 17.05.2021 № 186)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bookmarkEnd w:id="1"/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Кулинченко Ольге Аркадьевне на отклонение от предельных параметров разрешенного строительства, необходимых для строительства жилого дома на земельном участке с кадастровым номером 61:28:0070101:7888 в зоне застройки индивидуальными жилыми домами (Ж 1), площадью 746 кв.м. по адресу: Ростовская область, Октябрьский район, сл. Красюковская, ул. Делегатская,129а и минимальных отступов от границ земельного участка в целях определения места допустимого размещения объекта с 3,0 м до 1,0 м от общей межевой линии со смежным земельным участком по адресу ул.Делегатская, 131 и с 3,0 м до 1,5 м от общей межевой линии со смежным земельным участком по адресу ул.Делегатская, 129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1:00Z</dcterms:created>
  <dc:creator>Владимир</dc:creator>
  <dc:description/>
  <dc:language>en-US</dc:language>
  <cp:lastModifiedBy>Roza</cp:lastModifiedBy>
  <cp:lastPrinted>2020-08-13T16:28:00Z</cp:lastPrinted>
  <dcterms:modified xsi:type="dcterms:W3CDTF">2021-06-22T13:51:00Z</dcterms:modified>
  <cp:revision>2</cp:revision>
  <dc:subject/>
  <dc:title/>
</cp:coreProperties>
</file>