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12.08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41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1532, расположенного по адресу: Ростовская область, Октябрьский р-н, сл.Красюковская, ул. Советская, 1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е Обединой Светланы Владимировны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698 кв. м с кадастровым номером 61:28:0070101:1532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2.08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Советская, 107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Обединой Светлане Владимировне на отклонение от предельных параметров разрешенного строительства, необходимых для реконструкции жилого дома на земельном участке с кадастровым номером 61:28:0070101:1532 в зоне застройки индивидуальными жилыми домами (Ж 1), площадью 698 кв.м. по адресу: Ростовская область, Октябрьский район, сл. Красюковская, ул. Советская, 107 и минимальных отступов от границ земельного участка в целях определения места допустимого размещения объекта с 3,0 м до 2,2 м от общей межевой линии со смежным земельным участком по адресу ул.Советская, 109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25:00Z</dcterms:created>
  <dc:creator>Владимир</dc:creator>
  <dc:description/>
  <dc:language>en-US</dc:language>
  <cp:lastModifiedBy>User</cp:lastModifiedBy>
  <cp:lastPrinted>2020-08-13T16:28:00Z</cp:lastPrinted>
  <dcterms:modified xsi:type="dcterms:W3CDTF">2020-08-24T15:25:00Z</dcterms:modified>
  <cp:revision>2</cp:revision>
  <dc:subject/>
  <dc:title/>
</cp:coreProperties>
</file>