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Администрации Красюковского сельского поселения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Красюковского сельского поселения 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угаев Виктор Иван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Автомобиль легковой тойота корол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4242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372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службы экономики и финансов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ладкая Ирина Пав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/45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11113 Ока, ВАЗ 11193 Лада Калина, РЕНО САНДЕРА СТЕПВЕ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4346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я ½,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052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бухгалтера  Администрации Красюковского сельского поселения Октябрьского и членов ее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едулова Роза Рома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автомобиль ХАФ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1304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Автомобиль легковой ВАЗ 21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30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 Администрации Красюковского сель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хальч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3659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2:00Z</dcterms:created>
  <dc:creator/>
  <dc:description/>
  <dc:language>en-US</dc:language>
  <cp:lastModifiedBy/>
  <dcterms:modified xsi:type="dcterms:W3CDTF">2021-05-31T12:32:00Z</dcterms:modified>
  <cp:revision>1</cp:revision>
  <dc:subject/>
  <dc:title/>
</cp:coreProperties>
</file>