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74576467"/>
      <w:bookmarkStart w:id="1" w:name="_Hlk50735215"/>
      <w:bookmarkEnd w:id="0"/>
      <w:bookmarkEnd w:id="1"/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Администрации Красюковского сельского поселения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е семьи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5073523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ладкая Ирина Павл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/45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6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82780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11113 О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11193 Лада Калина 2007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А СТЕПВЕЙ 2013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90398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,доля 1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46023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его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дол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его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дол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 главы Администрации Красюковского сельского поселения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61"/>
        <w:gridCol w:w="1982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Шишко Александр Александрович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зерноск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  под зернос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назначения для ведения  фермер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назначения для ведения  фермер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назначения для ведения  фермер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назначения для ведения  фермер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назначения для ведения  фермер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назначения для ведения  фермер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назначения для ведения  фермер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назначения для ведения  фермер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назначения для ведения  фермер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1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99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79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000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00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земли поселений </w:t>
            </w:r>
          </w:p>
          <w:p>
            <w:pPr>
              <w:pStyle w:val="Normal"/>
              <w:jc w:val="center"/>
              <w:rPr/>
            </w:pPr>
            <w:r>
              <w:rPr/>
              <w:t>аренда с 2018 по 2022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6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EKTRA.2008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2752,2001г., сельхозтехника: трактор МТЗ-80 1987 г,ДТ -75 1987 г. Комбайн СК- 5М Нива,1998г, трактор Беларус82.1 2012 г., прицеп 1997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705983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назначения для ведения  фермер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назначения для ведения  фермер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назначения для ведения  фермер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(468/1093)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9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00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07843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службы экономики и финансов Администрации Красюковского сельского поселения 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е семьи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4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а Юлия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ewoo Matiz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77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бухгалтера  Администрации Красюковского сельского поселения Октябрьского и членов ее семьи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1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Федулова Роза Роман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автомобиль ХАФ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F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.20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5275.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собственность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 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LAD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GFL</w:t>
            </w:r>
            <w:r>
              <w:rPr>
                <w:rFonts w:cs="Times New Roman" w:ascii="Times New Roman" w:hAnsi="Times New Roman"/>
                <w:bCs/>
              </w:rPr>
              <w:t xml:space="preserve"> 110 </w:t>
            </w:r>
            <w:r>
              <w:rPr>
                <w:rFonts w:cs="Times New Roman" w:ascii="Times New Roman" w:hAnsi="Times New Roman"/>
                <w:bCs/>
                <w:lang w:val="en-US"/>
              </w:rPr>
              <w:t>LAD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VESTA</w:t>
            </w:r>
            <w:r>
              <w:rPr>
                <w:rFonts w:cs="Times New Roman" w:ascii="Times New Roman" w:hAnsi="Times New Roman"/>
                <w:bCs/>
              </w:rPr>
              <w:t xml:space="preserve"> 2019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48155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его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имеет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его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имеет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бухгалтера  Администрации Красюковского сельского поселения Октябрь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е семьи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ихальченко</w:t>
            </w:r>
          </w:p>
          <w:p>
            <w:pPr>
              <w:pStyle w:val="Normal"/>
              <w:ind w:right="-75" w:hanging="0"/>
              <w:rPr/>
            </w:pPr>
            <w:r>
              <w:rPr/>
              <w:t>Людмила Григорье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Ж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5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72108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680" w:right="680" w:gutter="0" w:header="567" w:top="623" w:footer="454" w:bottom="51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15:00Z</dcterms:created>
  <dc:creator/>
  <dc:description/>
  <cp:keywords/>
  <dc:language>en-US</dc:language>
  <cp:lastModifiedBy/>
  <dcterms:modified xsi:type="dcterms:W3CDTF">2021-06-14T13:15:00Z</dcterms:modified>
  <cp:revision>1</cp:revision>
  <dc:subject/>
  <dc:title/>
</cp:coreProperties>
</file>