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03.2020                                    № 50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проверке достоверности </w:t>
              <w:br/>
              <w:t xml:space="preserve">и полноты сведений о доходах, </w:t>
              <w:br/>
      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расюковского сельского поселения и лицами, замещающими эти дол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</w:t>
        <w:br/>
        <w:t xml:space="preserve">от 17.05.2013 № 291 «Об утверждении Положения о проверке достоверности </w:t>
        <w:br/>
        <w:t xml:space="preserve">и полноты сведений о доходах, об имуществе и обязательствах имущественного характера, представляемых гражданами, претендующими </w:t>
        <w:br/>
        <w:t>на замещение должностей руководителей государственных  учреждений Ростовской области, и лицами, замещающими эти должности», руководствуясь пунктом 9 статьи 46 Устава муниципального образования «Красюк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проверке достоверности и полноты сведений </w:t>
        <w:br/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расюковского сельского поселения и лицами, замещающими эти должност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публикования, подлежит размещению на официальном сайте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    ведущего    специалиста по делопроизводству   и     архивной   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у Л.О.</w:t>
      </w:r>
    </w:p>
    <w:p>
      <w:pPr>
        <w:pStyle w:val="Normal"/>
        <w:ind w:left="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И. П. Гладка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 от 13.03.2020  № 50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 Администрации Красюковского сельского поселения и лицами, замещающими эти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рка достоверности и полноты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Администрации Красюковского сельского поселения </w:t>
        <w:br/>
        <w:t xml:space="preserve">и лицами, замещающими эти должности, сведений о своих доходах, </w:t>
        <w:br/>
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 сведений о доходах) осуществляется по правилам, установленным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</w:t>
        <w:br/>
        <w:t>от 03.08.2016 № 551 « 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- Порядок проверки), с учетом особенностей, предусмотренных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сведений о доходах осуществляется ведущим специалистом по делопроизводству и архивной работе Администрации Красюковского сельского посе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ий специалист  вправе запрашивать у граждан претендующих на замещение должностей муниципальной службы информацию и документы, необходимые для анализа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В случае принятия главой Администрации Красюковского сельского поселения  решения о проведении проверки сведений о доходах в отношении гражданина, претендующего на замещение должности муниципальной службы, назначение на указанную должность осуществляется по завершении проверки сведений о доходах с учетом ее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 окончании проверки сведений о доходах  (должностное лицо, ответственное за антикоррупционную работу) представляет главе Администрации Красюковского сельского поселения доклад о результатах проверки сведений о доходах, в котором должно содержаться одно </w:t>
        <w:br/>
        <w:t>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 назначении гражданина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б отказе гражданину в назначении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 отсутствии оснований для применения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 применении к руководителю конкретной меры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О представлении копий материалов проверки сведений о доходах </w:t>
        <w:br/>
        <w:t>в комиссию по соблюдению требований к служебному поведению муниципальных служащих Администрации Красюковского сельского поселения и урегулированию конфликта (далее - комисси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 Должностное лицо, которому поручено проведение проверки сведений о доходах, представляет главе Администрации  заключение о результатах проверки сведений о доходах, в котором должно содержаться одно из предложений, предусмотренных пунктом 5 настоящего Поло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 Глава Администрации Красюковского сельского поселения, рассмотрев заключение о результатах проверки сведений о доходах, принимает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1. Назначить гражданина на должность муниципальной служ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2. Отказать гражданину в назначении на должность муниципальной служб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3. Применить конкретную меру юридической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4. Представить копии материалов проверки сведений о доходах </w:t>
        <w:br/>
        <w:t>в комисс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атериалы проверки сведений о доходах хранятся в Администрации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Л.О.Тарасова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0162C965AC0F7759CEAA63607EDD5747D0F7B3EF951B40DCBD69EE41EEA13D69709D2DA4956FB804856D5583F2DBD0E25574E053FAED57A30615IAp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4:00Z</dcterms:created>
  <dc:creator>voshod</dc:creator>
  <dc:description/>
  <dc:language>en-US</dc:language>
  <cp:lastModifiedBy>User</cp:lastModifiedBy>
  <cp:lastPrinted>2020-03-18T17:17:00Z</cp:lastPrinted>
  <dcterms:modified xsi:type="dcterms:W3CDTF">2021-05-31T13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