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4.2020                     </w:t>
        <w:tab/>
        <w:tab/>
        <w:t xml:space="preserve">                № 63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б  утверждении порядка увольне-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ния (освобождения от должности)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лиц, занимающих муниципальные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должности  в связи  с  утратой  до-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верия  при совершении  ими   фак-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тов нарушения требований    анти-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коррупцион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</w:t>
      </w:r>
      <w:r>
        <w:rPr>
          <w:sz w:val="28"/>
          <w:szCs w:val="28"/>
          <w:lang w:eastAsia="zh-CN"/>
        </w:rPr>
        <w:t>Во исполнение протеста Прокуратуры Октябрьского района 19.03.2020 № 949 на Распоряжение Администрации Красюковского сельского поселения    от 30.12.2016 № 119-л «</w:t>
      </w:r>
      <w:r>
        <w:rPr>
          <w:sz w:val="28"/>
          <w:szCs w:val="28"/>
        </w:rPr>
        <w:t xml:space="preserve"> Об  утверждении порядка увольнения (освобождения от должности) лиц, занимающих муниципальные должности  в связи  с  утратой  доверия  при совершении  ими   фактов нарушения требований    антикоррупционного законодательства» </w:t>
      </w:r>
      <w:r>
        <w:rPr>
          <w:sz w:val="28"/>
          <w:szCs w:val="28"/>
          <w:lang w:eastAsia="zh-CN"/>
        </w:rPr>
        <w:t xml:space="preserve">в  соответствии с Федеральным  законом от 02.03.2007  N 25-ФЗ "О муниципальной службе в Российской Федерации»,  Федеральным законом от 25.12.2008 N 273-ФЗ "О противодействии коррупции", Федеральным законом  от 06.10.2003 № 131ФЗ «Об общих принципах  организации  местного самоуправления в РФ», пунктом 9 статьи 46 Устава муниципального образования «Красюковское сельское поселение »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Утвердить Порядок увольнения (освобождения от должности) </w:t>
      </w:r>
      <w:r>
        <w:rPr>
          <w:sz w:val="28"/>
          <w:szCs w:val="28"/>
        </w:rPr>
        <w:t>лиц, занимающих муниципальные  должности  в связи  с  утратой  доверия  при совершении  ими   фактов нарушения требований    антикоррупционного законодательства  согласно приложению к постановлени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становление вступает в силу со дня его подписания и подлежит размещению на официальном сайте Администрации Красю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54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zh-CN"/>
        </w:rPr>
        <w:t>Красюковского сельского поселения                                                И.П.Глад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вносит 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делопроизводству и архивной рабо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zh-CN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zh-CN"/>
        </w:rPr>
        <w:t xml:space="preserve">от 08.04.2020 №  6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увольнения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(освобождения от должности) </w:t>
      </w:r>
      <w:r>
        <w:rPr>
          <w:sz w:val="28"/>
          <w:szCs w:val="28"/>
        </w:rPr>
        <w:t>лиц, занимающих муниципальные  должности  в связи  с  утратой  доверия  при совершении  ими   фактов нарушения требований    антикоррупцион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Настоящий Порядок разработан в целях соблюдения муниципальными служащими Администрации Красю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регулировании конфликта интересов и исполнения обязанностей, установленных </w:t>
      </w:r>
      <w:hyperlink r:id="rId3">
        <w:r>
          <w:rPr>
            <w:rStyle w:val="InternetLink"/>
            <w:sz w:val="28"/>
            <w:szCs w:val="28"/>
            <w:lang w:eastAsia="zh-CN"/>
          </w:rPr>
          <w:t>Федеральным законом</w:t>
        </w:r>
      </w:hyperlink>
      <w:r>
        <w:rPr>
          <w:sz w:val="28"/>
          <w:szCs w:val="28"/>
          <w:lang w:eastAsia="zh-CN"/>
        </w:rPr>
        <w:t xml:space="preserve"> от 02.03.2007 N 25-ФЗ "О муниципальной службе в Российской Федерации", Федеральным  законом от 25 декабря 2008 года N 273-ФЗ "О противодействии коррупции», Федеральным законом от 06.10.2003 № 131ФЗ «Об общих принципах  организации  местного самоуправления в РФ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0" w:name="Par41"/>
      <w:bookmarkEnd w:id="0"/>
      <w:r>
        <w:rPr>
          <w:sz w:val="28"/>
          <w:szCs w:val="28"/>
          <w:lang w:eastAsia="zh-CN"/>
        </w:rPr>
        <w:tab/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lang w:eastAsia="zh-CN"/>
          </w:rPr>
          <w:t>статьями 14.1</w:t>
        </w:r>
      </w:hyperlink>
      <w:r>
        <w:rPr>
          <w:sz w:val="28"/>
          <w:szCs w:val="28"/>
          <w:lang w:eastAsia="zh-CN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15</w:t>
        </w:r>
      </w:hyperlink>
      <w:r>
        <w:rPr>
          <w:sz w:val="28"/>
          <w:szCs w:val="28"/>
          <w:lang w:eastAsia="zh-CN"/>
        </w:rPr>
        <w:t xml:space="preserve"> Федерального закона от 02.03.2007 г. N 25-ФЗ "О муниципальной службе в Российской Федерации"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1" w:name="sub_1201"/>
      <w:bookmarkEnd w:id="1"/>
      <w:r>
        <w:rPr>
          <w:sz w:val="28"/>
          <w:szCs w:val="28"/>
          <w:lang w:eastAsia="zh-CN"/>
        </w:rPr>
        <w:tab/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2" w:name="sub_1202"/>
      <w:bookmarkEnd w:id="2"/>
      <w:r>
        <w:rPr>
          <w:sz w:val="28"/>
          <w:szCs w:val="28"/>
          <w:lang w:eastAsia="zh-CN"/>
        </w:rPr>
        <w:tab/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bookmarkStart w:id="3" w:name="sub_1301"/>
      <w:bookmarkEnd w:id="3"/>
      <w:r>
        <w:rPr>
          <w:sz w:val="28"/>
          <w:szCs w:val="28"/>
          <w:lang w:eastAsia="zh-CN"/>
        </w:rPr>
        <w:tab/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Увольнение муниципального служащего в связи с утратой доверия производится  распоряжением  Администрации Красюковского сельского поселения на основании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- доклада о результатах проверки, проведенной подразделением кадровой службы Администрации Красюк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Красюковского сельского поселения (далее - комиссия)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-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и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ри решении вопроса об увольнении учитываются характер совершенного муниципальным служащим  Администрации Красюковского сельского поселения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Красюковского сельского поселения должност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(ФЗ от 21.11.2011 № 329-ФЗ ст. 14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464C55"/>
        </w:rPr>
        <w:t xml:space="preserve">                 </w:t>
      </w:r>
      <w:r>
        <w:rPr>
          <w:sz w:val="28"/>
          <w:szCs w:val="28"/>
        </w:rPr>
        <w:t>Гражданин, замещавший должность муниципальной службы, включенную в перечень должностей, установл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780/9afa825433513ecc31ab5940f7caad2c/" \l "block_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дается в порядке, устанавливаем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ind w:firstLine="709"/>
        <w:jc w:val="both"/>
        <w:rPr>
          <w:spacing w:val="9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Увольнение в связи с утратой доверия применяются не позднее одного месяца со дня обнаружения проступка, не считая периода временной нетрудоспособности работника, пребывания его в отпуске, а также времени, необходимого на учет мнения представительного орган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В соответствии  с ч.6 ст.27 .1Федерального  закона  от  02.03.2001 № 25 –ФЗ «О муниципальной  службе в Российской Федерации( в редакции  Федерального закона от 16.12.2019№ 432-ФЗ)  взыскание  не может быть применено позднее шести месяцев  со дня поступления  информации о совершении  муниципальным служащим коррупционного правонарушения, не считая  периодов  временной нетрудоспособности муниципального служащего, нахождения его отпуске, и не позднее 3-х лет со дня совершения им коррупционного  правонарушения. В указанные сроки  не включается  время производства по уголовному делу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  <w:shd w:fill="FFFFFF" w:val="clear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Статьей 27 ФЗ от 02.03.2001 № 25 ФЗ 2019 «О муниципальной службе в Российской Федерации» установлена дисциплинарная ответственность муниципального служащего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  <w:shd w:fill="FFFFFF" w:val="clear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За совершение дисциплинарного проступка- неисполнение или ненадлежащее  исполнение  муниципальным служащим по его вине  возложенных  на него служебных  обязанностей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Замеча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>Выгово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 xml:space="preserve">Увольнение с муниципальной службы по соответствующим основаниям 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pacing w:val="9"/>
          <w:sz w:val="28"/>
          <w:szCs w:val="28"/>
          <w:shd w:fill="FFFFFF" w:val="clear"/>
          <w:lang w:eastAsia="zh-CN"/>
        </w:rPr>
        <w:t xml:space="preserve">      </w:t>
      </w:r>
      <w:r>
        <w:rPr>
          <w:color w:val="000000"/>
          <w:spacing w:val="9"/>
          <w:sz w:val="28"/>
          <w:szCs w:val="28"/>
          <w:shd w:fill="FFFFFF" w:val="clear"/>
          <w:lang w:eastAsia="zh-CN"/>
        </w:rPr>
        <w:t>Муниципальный служащий, допустивший дисциплинарный проступок, может быть  временно (но не более чем на один месяц) до решения вопроса о его дисциплинарной ответственности, отстранен от исполнения  должностных  обязанностей с сохранением  денежного содержания. Отстранение  муниципального служащего от исполнения должностных обязанностей производится муниципальным правовым акто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 xml:space="preserve">В  распоряж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часть 1</w:t>
        </w:r>
      </w:hyperlink>
      <w:r>
        <w:rPr>
          <w:sz w:val="28"/>
          <w:szCs w:val="28"/>
          <w:lang w:eastAsia="zh-CN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2 статьи 27.1</w:t>
        </w:r>
      </w:hyperlink>
      <w:r>
        <w:rPr>
          <w:sz w:val="28"/>
          <w:szCs w:val="28"/>
          <w:lang w:eastAsia="zh-CN"/>
        </w:rPr>
        <w:t xml:space="preserve"> Федерального закона от 02.03.2007 N 25-ФЗ 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рех дней со дня издания соответствующего распоряжения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униципальный служащий  Администрации Красюковского сельского поселения вправе обжаловать взыскание в письменной форм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8">
        <w:r>
          <w:rPr>
            <w:rStyle w:val="InternetLink"/>
            <w:rFonts w:cs="Arial"/>
            <w:color w:val="000000"/>
            <w:sz w:val="28"/>
            <w:szCs w:val="28"/>
            <w:lang w:eastAsia="zh-CN"/>
          </w:rPr>
          <w:t>статьей 15</w:t>
        </w:r>
      </w:hyperlink>
      <w:r>
        <w:rPr>
          <w:sz w:val="28"/>
          <w:szCs w:val="28"/>
          <w:lang w:eastAsia="zh-CN"/>
        </w:rPr>
        <w:t xml:space="preserve"> Федерального закона от 25 декабря 2008 года N 273-ФЗ "О противодействии коррупции".</w:t>
      </w:r>
    </w:p>
    <w:p>
      <w:pPr>
        <w:pStyle w:val="Normal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sz w:val="24"/>
          <w:szCs w:val="24"/>
          <w:lang w:eastAsia="zh-CN"/>
        </w:rPr>
        <w:t xml:space="preserve">                </w:t>
      </w:r>
      <w:r>
        <w:rPr>
          <w:sz w:val="28"/>
          <w:szCs w:val="28"/>
        </w:rPr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емом Правительством Российской</w:t>
      </w:r>
      <w:r>
        <w:rPr>
          <w:color w:val="242424"/>
          <w:sz w:val="28"/>
          <w:szCs w:val="28"/>
        </w:rPr>
        <w:t xml:space="preserve"> Федерации</w:t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  <w:lang w:eastAsia="zh-CN"/>
        </w:rPr>
      </w:pPr>
      <w:r>
        <w:rPr>
          <w:rFonts w:cs="Arial" w:ascii="Arial" w:hAnsi="Arial"/>
          <w:color w:val="242424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едущий специалист по делопроизводств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архивной работе                                                                                  Л.О.Тарас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f1://12052272.0" TargetMode="External"/><Relationship Id="rId4" Type="http://schemas.openxmlformats.org/officeDocument/2006/relationships/hyperlink" Target="garantf1://12052272.1401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52272.27101" TargetMode="External"/><Relationship Id="rId7" Type="http://schemas.openxmlformats.org/officeDocument/2006/relationships/hyperlink" Target="garantf1://12052272.27102" TargetMode="External"/><Relationship Id="rId8" Type="http://schemas.openxmlformats.org/officeDocument/2006/relationships/hyperlink" Target="garantf1://12064203.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8:00Z</dcterms:created>
  <dc:creator>архитектура</dc:creator>
  <dc:description/>
  <dc:language>en-US</dc:language>
  <cp:lastModifiedBy>User</cp:lastModifiedBy>
  <cp:lastPrinted>2020-04-10T12:16:00Z</cp:lastPrinted>
  <dcterms:modified xsi:type="dcterms:W3CDTF">2021-05-31T13:38:00Z</dcterms:modified>
  <cp:revision>2</cp:revision>
  <dc:subject/>
  <dc:title/>
</cp:coreProperties>
</file>