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31490</wp:posOffset>
            </wp:positionH>
            <wp:positionV relativeFrom="margin">
              <wp:posOffset>11747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      </w:t>
      </w: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0.03.2025                                          № 00                             сл. Красюковска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margin">
                  <wp:posOffset>2886075</wp:posOffset>
                </wp:positionV>
                <wp:extent cx="3787140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225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4" w:right="264" w:hanging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тчете, об исполнении бюджета Красюковского сельского поселе-ния Октябрьского района за 2024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26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6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8.2pt;height:96.5pt;mso-wrap-distance-left:9.05pt;mso-wrap-distance-right:9.05pt;mso-wrap-distance-top:7.2pt;mso-wrap-distance-bottom:7.2pt;margin-top:227.25pt;mso-position-vertical-relative:margin;margin-left:55.3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autoSpaceDE w:val="false"/>
                        <w:ind w:left="284" w:right="264" w:hanging="2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б отчете, об исполнении бюджета Красюковского сельского поселе-ния Октябрьского района за 2024г.</w:t>
                      </w:r>
                    </w:p>
                    <w:p>
                      <w:pPr>
                        <w:pStyle w:val="Normal"/>
                        <w:autoSpaceDE w:val="false"/>
                        <w:ind w:left="284" w:right="264" w:hanging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6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6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части 1 статьи 28, частью 2 статьи 64 Устава муниципального образования «Красюковское сельское поселение» Собрание депутатов Красюко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4 год по доходам в сумме 129 044,7 тыс. рублей, по расходам в сумме 129 729,0 тыс. рублей с превышением расходов над доходами в сумме 684,3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4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юковского сельского поселения                              Н.П. Злоб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8"/>
        <w:gridCol w:w="1976"/>
        <w:gridCol w:w="434"/>
        <w:gridCol w:w="1559"/>
        <w:gridCol w:w="850"/>
        <w:gridCol w:w="587"/>
        <w:gridCol w:w="655"/>
        <w:gridCol w:w="2160"/>
        <w:gridCol w:w="958"/>
        <w:gridCol w:w="176"/>
      </w:tblGrid>
      <w:tr>
        <w:trPr>
          <w:trHeight w:val="25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7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Проекту Решения Собрания депутатов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>Красюковского сельского поселения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>от 00</w:t>
            </w:r>
            <w:r>
              <w:rPr>
                <w:sz w:val="22"/>
                <w:szCs w:val="22"/>
              </w:rPr>
              <w:t>.03.2025 № 00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4 год</w:t>
            </w:r>
          </w:p>
        </w:tc>
      </w:tr>
      <w:tr>
        <w:trPr>
          <w:trHeight w:val="255" w:hRule="atLeast"/>
        </w:trPr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44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58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2,9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2,9</w:t>
            </w:r>
          </w:p>
        </w:tc>
      </w:tr>
      <w:tr>
        <w:trPr>
          <w:trHeight w:val="11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7,25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2,7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2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2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8,2</w:t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3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3,1</w:t>
            </w:r>
          </w:p>
        </w:tc>
      </w:tr>
      <w:tr>
        <w:trPr>
          <w:trHeight w:val="30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1</w:t>
            </w:r>
          </w:p>
        </w:tc>
      </w:tr>
      <w:tr>
        <w:trPr>
          <w:trHeight w:val="4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1</w:t>
            </w:r>
          </w:p>
        </w:tc>
      </w:tr>
      <w:tr>
        <w:trPr>
          <w:trHeight w:val="23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8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8,0</w:t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8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8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6,3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6,3</w:t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4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2551 90 0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2551 91 0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8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</w:tr>
      <w:tr>
        <w:trPr>
          <w:trHeight w:val="3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099,9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89,9</w:t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89,9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10,0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10,0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 044,7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39"/>
        <w:gridCol w:w="2670"/>
      </w:tblGrid>
      <w:tr>
        <w:trPr>
          <w:trHeight w:val="255" w:hRule="atLeast"/>
        </w:trPr>
        <w:tc>
          <w:tcPr>
            <w:tcW w:w="783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службы экономики </w:t>
            </w:r>
          </w:p>
          <w:p>
            <w:pPr>
              <w:pStyle w:val="Normal"/>
              <w:rPr/>
            </w:pPr>
            <w:r>
              <w:rPr/>
              <w:t xml:space="preserve">и финансов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1998" w:leader="none"/>
              </w:tabs>
              <w:rPr/>
            </w:pPr>
            <w:r>
              <w:rPr/>
              <w:t xml:space="preserve">Ф.Р. Булга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Проекту Решения Собрания Депутатов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расюковского сельского поселения 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от 00</w:t>
            </w:r>
            <w:r>
              <w:rPr>
                <w:sz w:val="22"/>
                <w:szCs w:val="22"/>
              </w:rPr>
              <w:t>.03.2025 № 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ходы бюджета поселения по ведомственной структуре расходов бюджета поселения 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eastAsia="Calibri"/>
          <w:b/>
          <w:lang w:eastAsia="en-US"/>
        </w:rPr>
        <w:t>за 2024 год</w:t>
      </w:r>
    </w:p>
    <w:p>
      <w:pPr>
        <w:pStyle w:val="Normal"/>
        <w:spacing w:lineRule="auto" w:line="276" w:before="24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lang w:eastAsia="en-US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567"/>
        <w:gridCol w:w="993"/>
        <w:gridCol w:w="708"/>
        <w:gridCol w:w="1134"/>
      </w:tblGrid>
      <w:tr>
        <w:trPr>
          <w:trHeight w:val="25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ind w:left="-392" w:firstLine="392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 729,0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RANGE!A13"/>
            <w:r>
              <w:rPr>
                <w:bCs/>
              </w:rPr>
              <w:t>Администрация Красюковского сельского поселения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 729,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6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фициальную публикацию нормативно-правовых актов Красюковского сельского поселения в газете «Сельский Вестник» в рамках подпрограммы «Обеспечение реализации муниципальной программы «Развитие муниципального управления и муниципальной службы»» муниципальной программы Красюков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1 2 00 0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5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12,5</w:t>
            </w:r>
          </w:p>
        </w:tc>
      </w:tr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» муниципальной программы Красюков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96,3</w:t>
            </w:r>
          </w:p>
        </w:tc>
      </w:tr>
      <w:tr>
        <w:trPr>
          <w:trHeight w:val="1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» муниципальной программы Красюковского сельского поселения Октябрьского района й«Развитие муниципального управления и муниципальной службы»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» муниципальной программы Красюков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-емые из бюджета  Октябрьского района бюджету поселения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-ния поселений в рамках непрограммных расходов муниципальных органов Красюковс-кого сельского поселения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расюк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5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0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9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99 9 00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2</w:t>
            </w:r>
          </w:p>
        </w:tc>
      </w:tr>
      <w:tr>
        <w:trPr>
          <w:trHeight w:val="8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11 2 00 0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bCs/>
              </w:rPr>
              <w:t>99 9 00 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6</w:t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6</w:t>
            </w:r>
          </w:p>
        </w:tc>
      </w:tr>
      <w:tr>
        <w:trPr>
          <w:trHeight w:val="5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</w:tr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«Пожарная безопасность»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 1 00 4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299,0</w:t>
            </w:r>
          </w:p>
        </w:tc>
      </w:tr>
      <w:tr>
        <w:trPr>
          <w:trHeight w:val="1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174,9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«Развитие транспортной системы» муниципальной программы «Развитие транспортной системы Красюков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 1 00 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36,0</w:t>
            </w:r>
          </w:p>
        </w:tc>
      </w:tr>
      <w:tr>
        <w:trPr>
          <w:trHeight w:val="1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«Развитие транспортной системы» муниципальной программы «Развитие транспортной системы Красюковского сельского поселения» (Иные закупки товаров,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 1 00 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 538,9 </w:t>
            </w:r>
          </w:p>
        </w:tc>
      </w:tr>
      <w:tr>
        <w:trPr>
          <w:trHeight w:val="1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1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межеванию земельных участков и топографической съемки земельных участков в рамках подпрограммы "Межевание земельных участков" муниципальной программы Красюковского сельского поселения Октябрьского района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 3 00 2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358,7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877,0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 "муниципальной программы "Обеспечение качественными жилищно-коммунальными услугами населения" (Субсидии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2 2 00 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877,0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81,7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зеленых насаждений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 1 00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8 1 00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</w:tr>
      <w:tr>
        <w:trPr>
          <w:trHeight w:val="3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8 1 00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в рамках подпрограммы "Повышение эффективности деятельности по обращению с отходами на территории Красюковского сельского поселения" муниципальной программы Красюковского сельского поселения Октябрьского района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 1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 2 00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9,2</w:t>
            </w:r>
          </w:p>
        </w:tc>
      </w:tr>
      <w:tr>
        <w:trPr>
          <w:trHeight w:val="6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за уличное освещение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 2 00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щению молодежи к общественно-полезной, научной, творческой деятельности, по профилактике наркомании, формированию антинаркотического мировоззрения, по содействию патриотическому воспитанию молодежи в рамках подпрограммы "Молодежи" муниципальной программы Красюковского сельского поселения Октябрьского района "Физическая культура, спорт и молодеж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0 4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6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6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К «Красюковский СДК» и субсидия на иные цели, в рамках подпрограммы «Развитие культурно-досуговой деятельности» муниципальной программы Красюковского сельского поселения Октябрьского района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5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«Развитие культурно-досуговой деятельности» муниципальной программы Красюковского сельского поселения Октябрьского района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А2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Красюковского сельского поселения Октябрь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нащение оборудованием, снаряжением и улучшение материально-технической базы спортивных команд поселения в рамках подпрограммы "Развитие физической культуры и спорта" муниципальной программы Красюковского сельского поселения Октябрьского района "Физическая культура, спорт и молодеж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0 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лужбы экономики</w:t>
            </w:r>
          </w:p>
          <w:p>
            <w:pPr>
              <w:pStyle w:val="Normal"/>
              <w:rPr/>
            </w:pPr>
            <w:r>
              <w:rPr/>
              <w:t>и финансов                                                                                                        Ф.Р. Булг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709"/>
        <w:gridCol w:w="992"/>
        <w:gridCol w:w="1701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проекту Решения Собрания депутатов Красюковского сельского поселения от 00</w:t>
            </w:r>
            <w:r>
              <w:rPr>
                <w:sz w:val="22"/>
                <w:szCs w:val="22"/>
              </w:rPr>
              <w:t>.03.2024 № 0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поселения по разделам и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2024 год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99,3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12,5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299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174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358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877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81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06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06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службы экономики</w:t>
            </w:r>
          </w:p>
          <w:p>
            <w:pPr>
              <w:pStyle w:val="Normal"/>
              <w:rPr/>
            </w:pPr>
            <w:r>
              <w:rPr/>
              <w:t xml:space="preserve">и финансов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Ф.Р.Булгакова</w:t>
            </w:r>
          </w:p>
        </w:tc>
      </w:tr>
    </w:tbl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  <w:t>Приложение 4</w:t>
      </w:r>
    </w:p>
    <w:p>
      <w:pPr>
        <w:pStyle w:val="Normal"/>
        <w:ind w:left="33" w:hanging="0"/>
        <w:jc w:val="right"/>
        <w:rPr/>
      </w:pPr>
      <w:r>
        <w:rPr/>
        <w:t xml:space="preserve">к проекту Решения Собрания Депутатов </w:t>
      </w:r>
    </w:p>
    <w:p>
      <w:pPr>
        <w:pStyle w:val="Normal"/>
        <w:ind w:left="33" w:hanging="0"/>
        <w:jc w:val="right"/>
        <w:rPr/>
      </w:pPr>
      <w:r>
        <w:rPr/>
        <w:t xml:space="preserve">Красюковского сельского поселения </w:t>
      </w:r>
    </w:p>
    <w:p>
      <w:pPr>
        <w:pStyle w:val="Normal"/>
        <w:ind w:left="33" w:hanging="0"/>
        <w:jc w:val="right"/>
        <w:rPr>
          <w:sz w:val="22"/>
          <w:szCs w:val="22"/>
        </w:rPr>
      </w:pPr>
      <w:r>
        <w:rPr/>
        <w:t>от 00</w:t>
      </w:r>
      <w:r>
        <w:rPr>
          <w:sz w:val="22"/>
          <w:szCs w:val="22"/>
        </w:rPr>
        <w:t>.03.2025 № 00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кодам классификации источников финансирования дефицитов бюджетов за 2024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276"/>
      </w:tblGrid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 04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 04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 04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 04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лужбы экономики</w:t>
      </w:r>
    </w:p>
    <w:p>
      <w:pPr>
        <w:pStyle w:val="Normal"/>
        <w:rPr/>
      </w:pPr>
      <w:r>
        <w:rPr/>
        <w:t>и финансов                                                                                                    Ф.Р. Булг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2:00Z</dcterms:created>
  <dc:creator>1</dc:creator>
  <dc:description/>
  <cp:keywords/>
  <dc:language>en-US</dc:language>
  <cp:lastModifiedBy>Finans</cp:lastModifiedBy>
  <cp:lastPrinted>2025-03-12T14:41:00Z</cp:lastPrinted>
  <dcterms:modified xsi:type="dcterms:W3CDTF">2025-03-12T11:55:00Z</dcterms:modified>
  <cp:revision>237</cp:revision>
  <dc:subject/>
  <dc:title>РОССИЙСКАЯ ФЕДЕРАЦИЯ</dc:title>
</cp:coreProperties>
</file>