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8575</wp:posOffset>
            </wp:positionH>
            <wp:positionV relativeFrom="margin">
              <wp:posOffset>-51752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 «Красю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 Красю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  <w:t>ПРОЕКТ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____                                            №  ___                              сл. Красю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5102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 порядке </w:t>
      </w:r>
      <w:r>
        <w:rPr>
          <w:b/>
          <w:sz w:val="28"/>
          <w:szCs w:val="28"/>
          <w:lang w:val="ru-RU"/>
        </w:rPr>
        <w:t>предоставления жилых помещений специализированного муниципального жилищного фонда в</w:t>
      </w:r>
      <w:r>
        <w:rPr>
          <w:b/>
          <w:sz w:val="28"/>
          <w:szCs w:val="28"/>
        </w:rPr>
        <w:t xml:space="preserve"> муниципальном образовании «Красюковское сельское поселение»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before="0" w:after="0"/>
        <w:ind w:righ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6.01.2006 N 42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Об утверждении Правил отнесения жилого помещения к специализированному жилищному фонду и типовых договоров найма специализированных жилых помещений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eastAsia="ru-RU"/>
        </w:rPr>
        <w:t xml:space="preserve">, Област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товской области от 19.05.2006 N 496-ЗС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О специализированном жилищном фонде Ростовской области</w:t>
      </w:r>
      <w:r>
        <w:rPr>
          <w:sz w:val="28"/>
          <w:szCs w:val="28"/>
          <w:lang w:val="ru-RU" w:eastAsia="ru-RU"/>
        </w:rPr>
        <w:t xml:space="preserve">», </w:t>
      </w:r>
      <w:hyperlink r:id="rId6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строительства, архитектуры и жилищно-коммунального хозяйства Ростовской области от 25.04.2006 N 47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Об утверждении Методических рекомендаций для органов местного самоуправления по определению порядка предоставления жилых помещений муниципального специализированного жилищного фонда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sz w:val="28"/>
          <w:szCs w:val="28"/>
          <w:lang w:val="ru-RU" w:eastAsia="ru-RU"/>
        </w:rPr>
        <w:t>«Красюковское сельское поселение»,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right="284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«</w:t>
      </w:r>
      <w:hyperlink w:anchor="P43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порядке предоставления жилых помещений специализированного муниципального жилищного фонда в муниципальном образовании </w:t>
      </w:r>
      <w:r>
        <w:rPr>
          <w:sz w:val="28"/>
          <w:szCs w:val="28"/>
          <w:lang w:val="ru-RU" w:eastAsia="ru-RU"/>
        </w:rPr>
        <w:t xml:space="preserve">«Красюковское сельское поселение» </w:t>
      </w:r>
      <w:r>
        <w:rPr>
          <w:sz w:val="28"/>
          <w:szCs w:val="28"/>
          <w:lang w:eastAsia="ru-RU"/>
        </w:rPr>
        <w:t>согласно приложению</w:t>
      </w:r>
      <w:r>
        <w:rPr>
          <w:sz w:val="28"/>
          <w:szCs w:val="28"/>
          <w:lang w:val="ru-RU" w:eastAsia="ru-RU"/>
        </w:rPr>
        <w:t xml:space="preserve"> к настоящему решению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142" w:right="282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TextBody"/>
        <w:suppressAutoHyphens w:val="false"/>
        <w:spacing w:before="0" w:after="0"/>
        <w:ind w:left="851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юковского сельского поселения</w:t>
        <w:tab/>
        <w:tab/>
        <w:t xml:space="preserve">         </w:t>
        <w:tab/>
        <w:t>Н.П. Злобина</w:t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right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____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едоставления жилых помещений специализированного муниципального жилищного фонда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юк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8002"/>
      <w:bookmarkStart w:id="2" w:name="sub_800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бщие положения и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«Положение о порядке предоставления жилых помещений специализированного муниципального жилищного фонда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юковское сельское посел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Положение) принято в целях определения порядка предоставления жилых помещений специализированного муниципального жилищного фонда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юковское сельское посел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пециализированный муниципальный жилищный фонд - совокупность жилых помещений, принадлежащих на праве собственности муниципальному образован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юковское сельское посел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назначенных для проживания отдельных категорий граждан, установленных настоящим решением, и предоставляемых в порядке, установленном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ладение, пользование и распоряжение специализированным муниципальным жилищным фондом осуществляет Администрация Красюковского сельского поселения (далее по тексту - уполномоченный орган). Специализированные жилые помещения муниципального жилищного фонда могут быть переданы на праве оперативного управления муниципальным казенным учреждениям для исполнения муниципальных функций по содержанию и распоряжению жилыми помещениями специализированного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устройство и (или) перепланировка жилых помещений специализированного муниципального жилищного фонда проводятся по согласованию с Администрацией города Красюковского сельского поселения в порядке, установленном Жилищ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Формирование специализированного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ециализированный муниципальный жилищный фонд могут быть вклю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илые помещения (квартиры) во вновь вводимых в эксплуатацию многоквартирных домах, построенных (реконструированных) за счет средств бюджета МО «Красюко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жилые помещения (квартиры) муниципального жилищного фонда, освобождаемые в связи с выбытием граждан или перешедшие в муниципальную собственность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жилые помещения, пригодные для указа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Учет граждан, нуждающихся в жилых помещениях специализированного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становки на учет и ведения учета граждан, нуждающихся в жилых помещениях специализированного муниципального жилищного фонда, определяется постановлением Администрации Красю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Виды и назначение специализированного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жилым помещениям специализированного муниципального жилищного фонда (далее - специализированные жилые помещения) могут относ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лужебные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жилые помещения в общежи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жилые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Администрацией Красюковского сельского поселения на основании постановления Администрации города Красюковского сельского поселени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илые помещения специализированного муниципального жилищного фонда имеют следующее на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лужебные жилые помещения предназначены для проживания граждан в связи с характером их трудовых отношений с органами местного самоуправления, муниципальными унитарными предприятиями, муниципальными учреждениями, в связи с прохождением муниципальной службы, в связи с избранием на выборные должности в органы местного самоуправления, а также иных граждан в случаях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жилые помещения в общежитиях предназначены для временного проживания граждан в период их работы, службы или обучения. К общежитиям относятся специально построенные или переоборудованные для этих целей дома либо части домов, помещения, укомплектованные мебелью и другими необходимыми для проживания граждан предме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жилые помещения маневренного фонда предназначены для временного про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 в связи с капитальным ремонтом или реконструкцией муниципального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 специализированный муниципальный жилищный фонд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ма, а также отдельные помещения в них, соответствующие строительным, санитарным, техническим нормам и правилам, - в качестве служебного и маневрен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ециально построенные или переоборудованные для этих целей дома либо части домов, соответствующие строительным, санитарным, техническим нормам и правилам, - в качестве общежитий, маневре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 Общие положения о предоставлении жилых помещений специализированного муниципального жилищного фонда и пользование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9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ециализированные жилые помещения муниципального жилищного фонда предоставляются Администрацией Красюковского сельского поселения на основании постановлений Администрации Красюковского сельского поселения по договорам найма специализированных жилых помещений (далее - договор найма) гражданам, не обеспеченным жилым помещением в Красюковском сельском поселении по основаниям и в порядке, установленном жилищ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9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е жилые помещения муниципального жилищного фонда, переданные на праве оперативного управления муниципальным казенным учреждениям, предоставляются муниципальными казенными учреждениями в соответствии с настоящим Положением на основании решений муниципальных казенных учреждений по договорам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гистрация граждан по месту жительства в жилых помещениях специализированного муниципального жилищного фонда осуществляется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торжение или прекращение договора найма влечет возникновение у нанимателей и членов их семей обязанности освободить занимаемые ими жилые помещения специализированного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оговор найма заключается Администрацией Красюковского сельского поселения. Подготовка документов осуществляется Администрацией  Красюковского сельского поселения по форме, установлен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постановления Администрации Красюковского сельского поселения о предоставлении такого помещения, за исключением предоставления служебных жилых помещений в соответствии с </w:t>
      </w:r>
      <w:hyperlink w:anchor="P9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два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договору найма одна сторона - наймодатель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анием для вселения граждан и членов его семьи в жилое помещение специализированного муниципального жилищного фонда является договор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вселенные в жилое помещение специализированного муниципального жилищного фонда, имеют права и несут обязанности в соответствии с Жилищ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другими федеральными законами и договором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договоре найма определяются предмет договора, права и обязанности сторон по пользованию жилым помещением специализированного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договоре найма указываются члены семьи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ниматель жилого помещения специализированного муниципального жилищного фонда не вправе осуществлять обмен занимаемого жилого помещения, а также передавать его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 пользованию жилыми помещениями специализированного муниципального жилищного фонда по договорам найма таких жилых помещений применяются правила, установленные жилищ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лата за пользование жилым помещением специализированного муниципального жилищного фонда, коммунальными и другими услугами производится по ставкам и тарифам, установленным уполномоченным в соответствии с действующим законодательством органом, в зависимости от характеристик и благоустройства занимаемого жилого помещения специализированного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сторжение договора найма, его прекращение, а также выселение граждан, проживающих в жилых помещениях специализированного муниципального жилищного фонда, производится по основаниям и в порядке, предусмотренном жилищ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лучение жилого помещения специализированного муниципального жилищного фонда не является основанием для исключения граждан из списка нуждающихся в предоставлении жилых помещений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 Порядок предоставления служебных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лужебные жилые помещения специализированного муниципального жилищного фонда (далее - служебные помещения) предоставляются гражданам в виде отдельной квартиры (жилого до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говор найма служебного жилого помещения заключается на период трудовых отношений граждан с органами местного самоуправления, муниципальным унитарным предприятием, муниципальным учреждением, в связи с прохождением муниципальной службы, в связи с избранием на выборные должности в органы местного самоуправления, а также в иных случаях, предусмотренных законодательством. Прекращение гражданами трудовых отношений, окончание выборных полномочий, а также увольнение с муниципальной службы являются основаниями прекращения договора найма служеб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ин, имеющий право в соответствии с настоящим Положением на получение служебного помещения, представляет в уполномоченный орга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12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трахового свидетельства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12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едения о регистрации по месту жительства (пребывания) гражданина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12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у предприятия технической инвентаризации и выписку из Единого государственного реестра прав (ЕГРП) о наличии (отсутствии) жилья, земельного участка и иного недвижимого имущества, принадлежащего на праве собственности, выданные не ранее чем за 20 дней до дня подачи заявления в муниципальном образовании по месту нахождения специализированного жилищного фонда, - оригинал (1 экземпляр на каждого члена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ы, подтверждающие правовой статус занимаемого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пии свидетельств о браке (расторжении брака), о рождении несовершеннолетни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, подтверждающий занятие лицом выборной муниципаль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документы рассматриваются уполномоченным органом в течение 30 рабочих дней с даты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остановления Администрации Красюковского сельского поселения о принятом решении направляется или вручается лично заявителю в течение 3 рабочих дней с даты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 предоставлении гражданам служебных помещений принимается с учетом даты подачи заявлений, порядка очередности и оформляется постановлением Администрации Красю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ужебные жилые помещения предоставляются следующим категориям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ботникам муниципальных предприятий,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жданам в связи с их избранием на выборные должности в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 Порядок предоставления жилых помещений в общежи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илые помещения в общежитиях муниципального жилищного фонда предоставляются гражданам по договору найма жилого помещения в общежитии из расчета не менее шести квадратных метров жилой площади на одн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говор найма жилого помещения в общежитии заключается на период трудовых отношений с органами местного самоуправления, муниципальным унитарным предприятием, муниципальным учреждением, в связи с прохождением службы, обучением, а также в иных случаях, предусмотренных законодательством. Прекращение трудовых отношений, учебы, а также увольнение с муниципальной службы является основанием прекращения договора найма жилого помещения в общеж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жилого помещения в общежитии осуществляется Администрацией Красюковского сельского поселения на основании заявл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жданин, имеющий право в соответствии с настоящим Порядком на получение жилого помещения в общежитии, представляет в уполномоченный орга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трудовой книжки и (или) сведения о трудовой деятельности, оформленные в установленном законодательством порядке, или справку об обучении дл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15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трахового свидетельства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15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едения о регистрации по месту жительства (пребывания) гражданина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15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у предприятия технической инвентаризации и выписку из Единого государственного реестра прав (ЕГРП) о наличии (отсутствии) жилья, земельного участка и иного недвижимого имущества, принадлежащего на праве собственности, выданные не ранее чем за 20 дней до дня подачи заявления в муниципальном образовании по месту нахождения специализированного жилищного фонда, - оригинал (1 экземпляр на каждого члена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ы, подтверждающие правовой статус занимаемого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пии свидетельств о браке (расторжении брака), о рождении несовершеннолетни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, подтверждающие занятие лицом выборной муниципальн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документы рассматриваются уполномоченным органом в течение 30 рабочих дней с даты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остановления Администрации Красюковского сельского поселения о принятом решении направляется или вручается лично заявителю в течение 3 рабочих дней с даты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заявление рассматривается уполномоченным органом в течение 30 дней с даты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остановления Администрации Красюковского сельского поселения о принятом решении направляется или вручается лично заявителю в течение 3 рабочих дней с даты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 предоставлении гражданам жилых помещений в общежитии принимается с учетом даты подачи заявлений и оформляется постановлением Администрации Красю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 Порядок предоставления жилых помещений маневрен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илые помещения маневренного фонда предоставляются гражданам по договору найма жилого помещения маневренного фонда из расчета не менее чем шесть квадратных метров жилой площади на одн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 завершения капитального ремонта или реконструкции дома (при заключении такого договора с гражданами 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ные в обеспечение возврата кредита или целевого займа, если на момент обращения взыскания такое жилое помещение является для них единствен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федеральным законодательством, либо до предоставления им жилых помещений государственного, муниципального жилищного фонда в случаях и в порядке, которые предусмотрены действующим законодательством (при заключении такого договора с гражданами, у которых жилые помещения стали непригодными для проживания в результате чрезвычайных обстоя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 завершения расчетов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либо до предоставления им жилых помещений, но не более чем на два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овленный законодательством (при заключении такого договора с иными гражданами в случаях, предусмотренных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жилых помещений маневренного фонда осуществляется Администрацией Красюковского сельского поселения по заявлению гражданина либо органа, принявшего решение о проведении капитального ремонта или реконструкции дома, либо юридического лица, являющегося залогодерж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жданин, имеющий право в соответствии с настоящим Положением на получение жилого помещения маневренного фонда, представляет в уполномоченный орга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ументы, подтверждающие утрату жилого помещения по основаниям, установлен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 ст. 9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19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трахового свидетельства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19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едения о регистрации по месту жительства (пребывания) гражданина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19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у предприятия технической инвентаризации и выписку из Единого государственного реестра прав (ЕГРП) о наличии (отсутствии) жилья, земельного участка и иного недвижимого имущества, принадлежащего на праве собственности, выданные не ранее чем за 20 дней до дня подачи заявления в муниципальном образовании по месту нахождения специализированного жилищного фонда, - оригинал (1 экземпляр на каждого члена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ы, подтверждающие правовой статус занимаемого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пии свидетельств о браке (расторжении брака), о рождении несовершеннолетни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документы рассматриваются уполномоченным органом в течение 30 рабочих дней с даты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остановления Администрации Красюковского сельского поселения о принятом решении направляется или вручается лично заявителю в течение 3 рабочих дней с даты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нитарное и техническое состояние предоставляемого жилого помещения маневренного фонда фиксируется в акте приема-передачи, который подписывается сторонами, указанными в договоре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освобождении жилого помещения маневренного фонда гражданин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дать жилое помещение по акту приема-передачи в надлежащем состоянии, который подписывается сторонами, указанными в договоре найма жилого помещения маневренного фонда. В случае отказа граждан от подписания указанного акта в нем делается соответствующая запись. Расходы по устранению причиненных повреждений в жилом помещении подлежат оплате за счет лиц, виновных в причинении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основании акта приема-передачи жилого помещения закрыть лицевой счет по оплате за жилье и коммунальные услуги, получив об этом спра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4" w:name="sub_8002"/>
      <w:bookmarkStart w:id="15" w:name="sub_8002"/>
      <w:bookmarkEnd w:id="1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pacing w:lineRule="auto" w:line="254" w:before="0" w:after="1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6E96BF79627F6B8C69F4B6D299560E3F7A39A4C304F7903C62C71FD79719C31DDABCAF916EDA1120539E7B220BCC5EEFF2B18FF8779F4C8ZEG" TargetMode="External"/><Relationship Id="rId4" Type="http://schemas.openxmlformats.org/officeDocument/2006/relationships/hyperlink" Target="consultantplus://offline/ref=FB76E96BF79627F6B8C69F4B6D299560E5F0A498483D4F7903C62C71FD79719C23DDF3C6F911F2A01D106FB6F4C7Z1G" TargetMode="External"/><Relationship Id="rId5" Type="http://schemas.openxmlformats.org/officeDocument/2006/relationships/hyperlink" Target="consultantplus://offline/ref=FB76E96BF79627F6B8C681467B45CA65E1FBF897493A422C5B9A2A26A22977C9719DAD9FA852B9AD1B0973B6F06BB3C5EBCEZ5G" TargetMode="External"/><Relationship Id="rId6" Type="http://schemas.openxmlformats.org/officeDocument/2006/relationships/hyperlink" Target="consultantplus://offline/ref=FB76E96BF79627F6B8C681467B45CA65E1FBF897493E412B5C99772CAA707BCB7692F29ABD43E1A01C106DB0E877B1C7CEZDG" TargetMode="External"/><Relationship Id="rId7" Type="http://schemas.openxmlformats.org/officeDocument/2006/relationships/hyperlink" Target="consultantplus://offline/ref=FB76E96BF79627F6B8C681467B45CA65E1FBF897493A442B57932A26A22977C9719DAD9FBA52E1A11B0E6DB7F67EE594ADB4261EE69B79F094C18D26CCZ6G" TargetMode="External"/><Relationship Id="rId8" Type="http://schemas.openxmlformats.org/officeDocument/2006/relationships/hyperlink" Target="consultantplus://offline/ref=FB76E96BF79627F6B8C69F4B6D299560E3F7A39A4C304F7903C62C71FD79719C31DDABCAF916EAA01E0539E7B220BCC5EEFF2B18FF8779F4C8ZEG" TargetMode="External"/><Relationship Id="rId9" Type="http://schemas.openxmlformats.org/officeDocument/2006/relationships/hyperlink" Target="consultantplus://offline/ref=FB76E96BF79627F6B8C69F4B6D299560E3F7A39A4C304F7903C62C71FD79719C31DDABCAF916EDA91D0539E7B220BCC5EEFF2B18FF8779F4C8ZEG" TargetMode="External"/><Relationship Id="rId10" Type="http://schemas.openxmlformats.org/officeDocument/2006/relationships/hyperlink" Target="consultantplus://offline/ref=FB76E96BF79627F6B8C69F4B6D299560E5F0A498483D4F7903C62C71FD79719C23DDF3C6F911F2A01D106FB6F4C7Z1G" TargetMode="External"/><Relationship Id="rId11" Type="http://schemas.openxmlformats.org/officeDocument/2006/relationships/hyperlink" Target="consultantplus://offline/ref=FB76E96BF79627F6B8C69F4B6D299560E3F7A39A4C304F7903C62C71FD79719C23DDF3C6F911F2A01D106FB6F4C7Z1G" TargetMode="External"/><Relationship Id="rId12" Type="http://schemas.openxmlformats.org/officeDocument/2006/relationships/hyperlink" Target="consultantplus://offline/ref=FB76E96BF79627F6B8C69F4B6D299560E3F7A39A4C304F7903C62C71FD79719C31DDABCAF916E9A91A0539E7B220BCC5EEFF2B18FF8779F4C8ZE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5:00Z</dcterms:created>
  <dc:creator>Даниленко М.В.</dc:creator>
  <dc:description/>
  <cp:keywords/>
  <dc:language>en-US</dc:language>
  <cp:lastModifiedBy>Лена-Пк</cp:lastModifiedBy>
  <cp:lastPrinted>2022-02-10T11:40:00Z</cp:lastPrinted>
  <dcterms:modified xsi:type="dcterms:W3CDTF">2024-06-11T08:05:00Z</dcterms:modified>
  <cp:revision>2</cp:revision>
  <dc:subject/>
  <dc:title/>
</cp:coreProperties>
</file>