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3340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ind w:left="-142" w:firstLine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образование  «Красюк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брание депутатов  Красюк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right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   №--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67" w:hanging="142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.__.____                                                                                        сл. Красюк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4"/>
            </w:tblGrid>
            <w:tr>
              <w:trPr>
                <w:trHeight w:val="170" w:hRule="atLeast"/>
              </w:trPr>
              <w:tc>
                <w:tcPr>
                  <w:tcW w:w="535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ФНС России от 02.04.2019 № ММВ-7-8/164@, Уставом муниципального образования «Красюковское сельское поселение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обрание депутатов Красюковск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Установить следующие дополнительные основания признания безнадежной к взысканию недоимки, задолженности по пеням и штрафам, а также задолженности по отмененным налогам, сборам и иным обязательным платежам физических лиц, подлежащим зачислению в бюджет Красюковского сельского поселения Октябрьского района (далее - местный бюджет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 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по истечении девяти месяцев со дня смерти физического лица или объявления его умершим в порядке, установленном гражданским процессуальным законодательством Российской Федерации, в случае отсутствия наследников, либо отказе наследников от причитающегося им наслед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3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, штрафам, а также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4 </w:t>
      </w:r>
      <w:r>
        <w:rPr>
          <w:spacing w:val="-5"/>
          <w:sz w:val="28"/>
          <w:szCs w:val="28"/>
        </w:rPr>
        <w:t>истечение трехлетнего срока давности на взыскание задолженности по налогам, пеням, штрафам, а также задолженности по отмененным налогам, сборам и иным обязательным платежам, подлежащим зачислению в местный бюджет, числящейся  по состоянию на 01 января 2019 год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5 нахождение физического лица на лечении в психиатрическом или 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 Установить, что для принятия решения о признании безнадежной к взысканию недоимки, задолженности по пеням и штрафам, а также задолженности по отмененным налогам, сборам и иным обязательным платежам, подлежащим зачислению в местный бюджет, необходимы следующие документы, подтверждающие основания признания безнадежной к взысканию недоимки, задолженности пеням и штрафам, отмененным налогам, сборам и иным обязательным платежам, подлежащим зачислению в местный бюдж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При наличии случая, указанного в </w:t>
      </w:r>
      <w:r>
        <w:rPr>
          <w:sz w:val="28"/>
          <w:szCs w:val="28"/>
          <w:shd w:fill="FFFFFF" w:val="clear"/>
        </w:rPr>
        <w:t>подпункте 1 пункта 1 настоящего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color w:val="000000"/>
          <w:spacing w:val="-5"/>
          <w:sz w:val="28"/>
          <w:szCs w:val="28"/>
        </w:rPr>
        <w:t>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справка о нахождении физического лица в местах лишения свободы, доме престарелых, интерна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2.2. </w:t>
      </w:r>
      <w:r>
        <w:rPr>
          <w:color w:val="000000"/>
          <w:sz w:val="28"/>
          <w:szCs w:val="28"/>
          <w:shd w:fill="FFFFFF" w:val="clear"/>
        </w:rPr>
        <w:t>При наличии случая, указанного в </w:t>
      </w:r>
      <w:r>
        <w:rPr>
          <w:sz w:val="28"/>
          <w:szCs w:val="28"/>
          <w:shd w:fill="FFFFFF" w:val="clear"/>
        </w:rPr>
        <w:t>подпункте 2 пункта 1 настоящего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color w:val="000000"/>
          <w:spacing w:val="-5"/>
          <w:sz w:val="28"/>
          <w:szCs w:val="28"/>
        </w:rPr>
        <w:t>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б) копия свидетельства о смерти физического лица или копия судебного решения об объявлении физического лица умершим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 документ, подтверждающий отсутствие наследников, либо документ, подтверждающий отказ наследника от причитающегося ему наслед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3. </w:t>
      </w:r>
      <w:r>
        <w:rPr>
          <w:color w:val="000000"/>
          <w:sz w:val="28"/>
          <w:szCs w:val="28"/>
          <w:shd w:fill="FFFFFF" w:val="clear"/>
        </w:rPr>
        <w:t>При наличии случая, указанного в </w:t>
      </w:r>
      <w:r>
        <w:rPr>
          <w:sz w:val="28"/>
          <w:szCs w:val="28"/>
          <w:shd w:fill="FFFFFF" w:val="clear"/>
        </w:rPr>
        <w:t>подпункте 3 пункта 1 настоящего решения: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color w:val="000000"/>
          <w:spacing w:val="-5"/>
          <w:sz w:val="28"/>
          <w:szCs w:val="28"/>
        </w:rPr>
        <w:t>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постановление об окончании исполнительного производства в связи с невозможностью взыскания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2.4. </w:t>
      </w:r>
      <w:r>
        <w:rPr>
          <w:color w:val="000000"/>
          <w:sz w:val="28"/>
          <w:szCs w:val="28"/>
          <w:shd w:fill="FFFFFF" w:val="clear"/>
        </w:rPr>
        <w:t>При наличии случая, указанного в </w:t>
      </w:r>
      <w:r>
        <w:rPr>
          <w:sz w:val="28"/>
          <w:szCs w:val="28"/>
          <w:shd w:fill="FFFFFF" w:val="clear"/>
        </w:rPr>
        <w:t>подпункте 1.4 настоящего решения: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color w:val="000000"/>
          <w:spacing w:val="-5"/>
          <w:sz w:val="28"/>
          <w:szCs w:val="28"/>
        </w:rPr>
        <w:t>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определение суда об отказе в восстановления пропущенного срока подачи заявления в суд о взыскании недоимки, задолженности по пеням и штрафам, отмененным налогам, сборам и иным обязательным платеж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2.5. </w:t>
      </w:r>
      <w:r>
        <w:rPr>
          <w:color w:val="000000"/>
          <w:sz w:val="28"/>
          <w:szCs w:val="28"/>
          <w:shd w:fill="FFFFFF" w:val="clear"/>
        </w:rPr>
        <w:t>При наличии случая, указанного в </w:t>
      </w:r>
      <w:r>
        <w:rPr>
          <w:sz w:val="28"/>
          <w:szCs w:val="28"/>
          <w:shd w:fill="FFFFFF" w:val="clear"/>
        </w:rPr>
        <w:t>подпункте 1.5 настоящего решения: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color w:val="000000"/>
          <w:spacing w:val="-5"/>
          <w:sz w:val="28"/>
          <w:szCs w:val="28"/>
        </w:rPr>
        <w:t>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справка психиатрического либо психоневрологического учреждения о нахождении на лечении физического лиц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 справка медико-социальной экспертизы о нетрудоспособности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 справка управления социальной защиты населения об отсутствии опек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 xml:space="preserve">3. </w:t>
      </w:r>
      <w:r>
        <w:rPr>
          <w:sz w:val="28"/>
          <w:szCs w:val="28"/>
          <w:shd w:fill="FFFFFF" w:val="clear"/>
        </w:rPr>
        <w:t>Порядок списания недоимки и задолженности по пеням и штрафам, признанных безнадежными к взысканию определен Приказом</w:t>
      </w:r>
      <w:r>
        <w:rPr>
          <w:sz w:val="28"/>
          <w:szCs w:val="28"/>
        </w:rPr>
        <w:t xml:space="preserve"> Федеральной налоговой службы Российской Федерации от 02.04.2019 № ММВ-7-8/164@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shd w:fill="FFFFFF" w:val="clear"/>
          <w:lang w:eastAsia="en-US"/>
        </w:rPr>
        <w:t xml:space="preserve">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является </w:t>
      </w:r>
      <w:r>
        <w:rPr>
          <w:sz w:val="28"/>
          <w:szCs w:val="28"/>
          <w:lang w:eastAsia="en-US"/>
        </w:rPr>
        <w:t>Межрайонная инспекция Федеральной налоговой службы № 12 России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решение Собрания депутатов Красюковского сельского поселения от 18.08.2011 № 122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решение вступает в законную силу со дня его официального опубликования. </w:t>
      </w:r>
    </w:p>
    <w:p>
      <w:pPr>
        <w:pStyle w:val="Normal"/>
        <w:ind w:right="-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pacing w:val="-6"/>
          <w:sz w:val="28"/>
          <w:szCs w:val="28"/>
        </w:rPr>
        <w:t xml:space="preserve">Контроль за исполнением настоящего решения возложить на начальника службы экономики и финансов Сазонову Ю.В. 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9:00Z</dcterms:created>
  <dc:creator>Гордиенко</dc:creator>
  <dc:description/>
  <cp:keywords/>
  <dc:language>en-US</dc:language>
  <cp:lastModifiedBy>Лера-ПС</cp:lastModifiedBy>
  <cp:lastPrinted>2022-08-16T13:21:00Z</cp:lastPrinted>
  <dcterms:modified xsi:type="dcterms:W3CDTF">2022-08-16T10:32:00Z</dcterms:modified>
  <cp:revision>11</cp:revision>
  <dc:subject/>
  <dc:title>ПРОЕКТ</dc:title>
</cp:coreProperties>
</file>