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ПОСТАНОВЛЕНИЕ            проект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__.__._____                                         № __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 утверждении Порядка внесения изменений в существенные условия муниципальных контракт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 CYR"/>
          <w:szCs w:val="28"/>
        </w:rPr>
        <w:t>в соответствии с Уставом</w:t>
      </w:r>
      <w:r>
        <w:rPr>
          <w:szCs w:val="28"/>
        </w:rPr>
        <w:t xml:space="preserve"> муниципального образования «Красюковское сельское поселение» Октябрьского района Ростовской области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709"/>
        <w:jc w:val="both"/>
        <w:outlineLvl w:val="1"/>
        <w:rPr/>
      </w:pPr>
      <w:r>
        <w:rPr>
          <w:szCs w:val="28"/>
        </w:rPr>
        <w:t xml:space="preserve">1. </w:t>
      </w:r>
      <w:r>
        <w:rPr>
          <w:bCs/>
          <w:szCs w:val="28"/>
        </w:rPr>
        <w:t>Утвердить Порядок внесения изменений в существенные условия муниципальных контрактов (контрактов) 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709"/>
        <w:jc w:val="both"/>
        <w:outlineLvl w:val="1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709"/>
        <w:jc w:val="both"/>
        <w:outlineLvl w:val="1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возложить на начальника финансово-экономической службы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5387" w:firstLine="56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5245" w:hanging="0"/>
        <w:rPr>
          <w:szCs w:val="28"/>
        </w:rPr>
      </w:pPr>
      <w:r>
        <w:rPr>
          <w:szCs w:val="28"/>
        </w:rPr>
        <w:t>к постановлению администрации Красюковского сельского поселения от __.__.____  № 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сения изменений в существенные условия </w:t>
        <w:br/>
        <w:t>муниципальных контрактов (контрактов)</w:t>
      </w:r>
    </w:p>
    <w:p>
      <w:pPr>
        <w:pStyle w:val="Normal"/>
        <w:widowControl w:val="false"/>
        <w:shd w:fill="FFFFFF" w:val="clear"/>
        <w:ind w:left="1632" w:right="1104" w:hanging="923"/>
        <w:rPr>
          <w:rFonts w:eastAsia="Liberation Serif;Times New Roman"/>
          <w:b/>
          <w:b/>
          <w:sz w:val="24"/>
          <w:szCs w:val="24"/>
        </w:rPr>
      </w:pPr>
      <w:r>
        <w:rPr>
          <w:rFonts w:eastAsia="Liberation Serif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. Настоящий Порядок внесения изменений в существенные условия муниципальных контрактов (контрактов), заключенных для обеспечения муниципальных нужд муниципального образования «Красюковское сельское поселение» (далее – контракт), устанавливает последовательность действий, выполняемых муниципальным заказчиком (далее – заказчик) при подготовке проекта решения Администрации Красюковского сельского поселения об изменении существенных условий контракта на основан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2.</w:t>
      </w:r>
      <w:r>
        <w:rPr>
          <w:szCs w:val="28"/>
        </w:rPr>
        <w:t xml:space="preserve"> С целью изменения в соответствии с настоящим постановлением существенных условий контракта поставщик (подрядчик, исполнитель) направляет заказчику в письменной форме предложение об изменении существенных условий контракта с приложением информации и документов, обосновывающих такое предложение, а также подписанного проекта соглашения об изменении условий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Заказчик в течение 5 рабочих дней со дня поступления обращения поставщика (подрядчика, исполнителя) направляет на рассмотрение коллегии по принятию решений о возможности изменений существенных условий контрактов, заключенных до 1 января 2024 года, если при их исполнении возникли не зависящие от сторон контракта обстоятельства, влекущие невозможность их испол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ллегия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рку соответствия информации и документов, направленных поставщиком (подрядчиком, исполнителем), сведениям о заключении и исполнении контракта, которыми располагает заказчи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рку на соответствие предлагаемых изменений существенных условий контракта требованиям статьи 14 Федерального закона № 44-Ф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итогам рассмотрения поступивших документов коллегия принимает решение о возможности изменения существенных условий контракта или отказывает поставщику (подрядчику, исполнителю) в изменении существенных условий контракта. Результаты заседания коллегии фиксируются в протокол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отказа в изменении существенных условий контракта является наличие одного или совокупности следующих обстоятельст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е информации и (или) документов, предусмотренных пунктом 2 настояще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е целесообразности и (или) необходимости изменения существенных условий контракта для достижения целей закуп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рушение предлагаемыми изменениями существенных условий контракта в части требований статьи 14 Федерального закона № 44-Ф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ичие обстоятельств, препятствующих исполнению контракта на новых условиях, указанных в предложении поставщика.</w:t>
      </w:r>
    </w:p>
    <w:p>
      <w:pPr>
        <w:pStyle w:val="Normal"/>
        <w:snapToGrid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При исполнении контракта допускается изменение существенных условий контракта по соглашению сторон при совокупности следующих условий: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Calibri"/>
          <w:szCs w:val="28"/>
        </w:rPr>
        <w:t>1) контракт заключен до 01.01.2024 и при его исполнении возникли независящие от сторон контракта обстоятельства, влекущие невозможность его исполне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изменение существенных условий контракта осуществляется с соблюдением положений частей 1.3 – 1.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изменение существенных условий контракта осуществляется путем заключения между заказчиком и поставщиком (подрядчиком, исполнителем) дополнительного соглашения об изменении условий контракта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Cs w:val="28"/>
        </w:rPr>
        <w:t xml:space="preserve">6. Решение об изменении существенных условий контракта оформляется распоряжением Администрации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. На основании протокола заседании коллегии для принятия решения об изменении существенных условий контракта заказчик обеспечивает подготовку проекта распоряжения Администрации Красюковского сельского поселения об изменении существенных условий контракта, с приложением проекта дополнительного соглашени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Изменение цены контракта осуществляется в пределах доведенных до заказчика лимитов бюджетных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9. В случае если изменения существенных условий контракта влечет возникновение новых обязательств поставщика (подрядчика, исполнителя), </w:t>
        <w:br/>
        <w:t>не обеспеченных ранее предоставленным обеспечением контракта, и требование обеспечения контракта было установлено в соответствии со статьей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пределении поставщика (подрядчика, исполнителя), заключение дополнительного соглашения осуществляется после предоставления поставщиком (подрядчиком, исполнителем) обеспечения исполнения контракта.</w:t>
      </w:r>
    </w:p>
    <w:p>
      <w:pPr>
        <w:pStyle w:val="Normal"/>
        <w:shd w:fill="FFFFFF" w:val="clea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4:00Z</dcterms:created>
  <dc:creator>Таня</dc:creator>
  <dc:description/>
  <cp:keywords/>
  <dc:language>en-US</dc:language>
  <cp:lastModifiedBy>PC</cp:lastModifiedBy>
  <cp:lastPrinted>2023-04-28T09:07:00Z</cp:lastPrinted>
  <dcterms:modified xsi:type="dcterms:W3CDTF">2023-05-16T07:52:00Z</dcterms:modified>
  <cp:revision>6</cp:revision>
  <dc:subject/>
  <dc:title> </dc:title>
</cp:coreProperties>
</file>