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675</wp:posOffset>
            </wp:positionH>
            <wp:positionV relativeFrom="margin">
              <wp:posOffset>-412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rPr>
          <w:sz w:val="28"/>
        </w:rPr>
      </w:pPr>
      <w:r>
        <w:rPr>
          <w:sz w:val="28"/>
        </w:rPr>
        <w:tab/>
        <w:t xml:space="preserve">РЕШЕНИЕ                   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.__.____                                            № __ 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4960" w:hanging="0"/>
        <w:jc w:val="both"/>
        <w:rPr/>
      </w:pPr>
      <w:r>
        <w:rPr>
          <w:sz w:val="28"/>
          <w:szCs w:val="28"/>
        </w:rPr>
        <w:t>Об утверждении «Правил содержания сельскохозяйственных животных и птицы на территории муниципального образования «Красюковское     сельское поселение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муниципального образования «Красюков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Законом РФ от 14.05.1993 №4979-1 «О ветеринарии», Областным законом Ростовской области от 25.10.2002 №273-ЗС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/>
        <w:t xml:space="preserve">Утвердить «Правила содержания сельскохозяйственных животных и птицы на территории </w:t>
      </w:r>
      <w:r>
        <w:rPr>
          <w:szCs w:val="28"/>
        </w:rPr>
        <w:t>муниципального образования «Красюковское сельское поселение</w:t>
      </w:r>
      <w:r>
        <w:rPr/>
        <w:t>», изложив в новой редакции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асюковского сельского поселения 18.07.2022 №24 Об утверждении «Правил содержания сельскохозяйственных, домашних животных и птицы на территории муниципального образования «Красюковское    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/>
      </w:pP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jc w:val="both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567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юковского сельского 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 от __.__.____</w:t>
      </w:r>
    </w:p>
    <w:p>
      <w:pPr>
        <w:pStyle w:val="Normal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сельскохозяйственных животных и птиц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Красюковское 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настоящих правил содержания сельскохозяйственных животных и птицы необходимо для поддержания надлежащей чистоты и порядка в населенных пунктах Красюковского сельского поселения и для усиления мер по предупреждению возникновения и распространения опасных заболеваний, общих для человека животных и птиц, а также обеспечения гуманного отношения к живо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Правила содержания крупного рогатого и мелкого рогатого скота, лошадей и свин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ть крупный и мелкий рогатый скот, лошадей и свиней в сараях, вольерах по своей площади и оборудованию, обеспечивающих благоприятные условия для их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ланировке и строительстве помещений для содержания животных и производства продуктов животноводства следует предусматривать мероприятия по предупреждению загрязнения окружающей природной среды производственными отходами и возбудителями инфекционных болезн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ление земельного участка под строительство, утверждение проектной документации на строительство, реконструкцию, модернизацию и ввод в эксплуатацию животноводческих помещений (указанных в гл. 3) допускаются только при наличии заключений органов государственного ветеринарного и санитарного надзора о соответствии проектной документации ветеринарным и санитарным нормам и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мещения для содержания животных следует строить согласно действующего законодательства по согласованию с органами ветеринарного и санитарного надз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бор и отвод земельного участка под строительство скотомогильника или отдельно стоящей биотермической ямы проводят компетентные органы по представлению организаций государственной ветеринарной и санитарной служб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бор и уничтожение трупов животных проводится юридическим лицом, гражданином в чьем ведении находится данная местность или домовладение (в населенных пунктах - коммун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ь по доставке биологических отходов для переработки или захоронения (сжигания) возлагается на собственника (юридических лиц, независимо от организационно-правовой формы) путем заключения договоров с службо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ыпас животных осуществляется на привязи при индивидуальном содержании, либо в гурте под присмотром паст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возка или перегон животных должны осуществляться по согласованным с органами государственного ветеринарного надзора района согласно маршрутам, утвержденным Главой сельского поселения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а (владельца)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(владелец)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в надлежащем ветеринарно-санитарном состоянии помещения для животных, хранения кормов и переработки продуктов животноводства, а также прилегающую к ним территорию и у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спечивать выполнение и соблюдение ветеринарно-санитарных требований при содержании, убое животных, заготовке, переработке, хранении, перевозке и реализации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оставлять специалистам в области ветеринарии, по их требованию, животных для осмотра, взятия проб сыворотки крови, вакц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емедленно извещать указанных специалистов о всех случаях неадекватного поведения, внезапного падежа или одновременного массового заболевания животных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 прибытия специалистов ветеринарной службы принять все меры по изоляции животных, подозреваемых в забол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олнять все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язательно выполнять указания представителя государственного ветеринарного надзора об убое или уничтожении животных в случае их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о их убоя или уничтожения принять меры, исключающие доступ к животным посторонних граждан, а также других животных, включая птиц и насеко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существлять реализацию продуктов животноводства по результатам ветеринарно-санитарной экспертизы, соответствующими установленным требованиям безопасности для здоровья населения, исходящими из благополучной по болезням животных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Ежегодно в течение мая - декабря регистрировать, перерегистрировать имеющихся у них животных, одновременно проводить лечение (биркование) с присвоением индивидуального номера для каждого животного с 6-ти месячного возраста, для последующего занесения в компьютерную базу данных в учреждении государственной ветеринарной службы района (по месту ж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существлять покупку, продажу животных или бесплатную передачу их другому владельцу только при наличии у владельца ветеринарных регистрационных документов (паспортов) и документов, подтверждающих их благополучие по заразным болезням (ветеринарные справки, свидетельства) и отсутстви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обретенных животных карантинировать (изолированно содержать) в течение 30-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Отправлять в стадо, а затем при возвращении с пастбища вести животное на поводе, быков - на поводе с палкой (водилом) длиной не менее 2-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еспечивать животны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ладирование грубых кормов необходимо производить в соответствии с требованиями норм противопожарной безопас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бственнику (владельцу)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грязнять  окружающую природную среду  отходами животн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ничтожать биологические отходы (без специального разрешения)  путем захоронения в 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брос биологических отходов в водоемы, реки и б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пускать появление животных в общественных местах, скверах, бульварах, на газонах, вблизи пешеходных дорожек и проезжей части улицы,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ржать в ненадлежащем ветеринарно-санитарном состоянии пастбища, водоемы и места скопления животных, в т.ч. на ярмарках, рынках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держать животных в помещениях, не предназначенных для этого:</w:t>
        <w:br/>
        <w:t>в гаражах, сараях для инвентаря и д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или паст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ия специалиста государственной ветеринар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дажа животных подозреваемых в заболе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ализация животноводческой продукции от выше перечисле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прещается выпас коров и коз у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прещается прогон скота вблизи детских садов, 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выпускать в общее стадо быков старше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Запрещается выпас скота лицам в состоянии опьянения и детям младше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прещается оставлять животное без присмотра и без привязи в пределах населенного пункта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содержания домашней птицы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юковского сельского посел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ается содержание птиц (кур, цесарок, индеек, павлинов, фазанов, уток, гусей, страусов, голубей) в птичниках, вольерах, выгулах, соляриях, построенных на основании разрешения, выданного, согласно действующего законодательства, и согласование с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язанности собственников (владельцев)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медленно извещать ветеринарную службу обо всех случаях внезапного заболевания птиц или подозрения на заболевание птицы и до прибытия ветеринарного специалиста изолировать заболевшую птицу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вать водой и кормами, безопасными для здоровья птиц и окружающей природной среды, соответствующими ветеринарно-санитарным требования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Запре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ускать домашнюю птицу на улицы, территорию палисадников, парков, скверов, бульваров и газ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держать птицу в местах общего пользования -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го поселения, органами государственного ветеринарного и санит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Нормы количества сельскохозяйственных животных и птицы, нормативы расстояния при строительстве помещений для содержания сельскохозяйственны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Содержание сельскохозяйственных  животных и птиц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кварталах многоэтажной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держание сельскохозяйственных животных и птицы в сараях, вольерах, гаражах и других помещениях во дворах многоквартирных жилых дом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раи для сельскохозяйственных животных и птицы, следует размещать на специально отведенных площадках за пределами селитебной территории на расстоянии от окон жилых помещений дома: одиночные или двойные - не менее 15 м, до 8 блоков - не менее 25 м, свыше 8 до 30 блоков - не менее 50 м, свыше 30 блоков - не менее 100 м.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щается содержать животных, скот и птицу в местах общего пользования - кухни, чердаки, подвалы и балконы многоквартирных жилых дом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квартир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держание крупнорогатого скота, свиней и лошадей на приквартирных участках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между постройками для содержания мелкого скота и птицы до жилых домов и кухонь должно быть не менее 15 метров, до границы участка не менее 4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елких животных должно быть не более: козы, овцы - 3 головы; кролики и нутрии - 10 голов; птица 20-30 шту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раи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участках площадью менее 500 кв.м. содержание крупного рогатого скота, лошадей, свиней и коров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участках площадью до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разрешается держать: КРС - 1 голова; свиньи - 2 головы; козы и овцы - 3 головы; лошадь - 1 голова; кролики и другие мелкие животные – 10 голов, птица 20 - 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участках большей площади в сельских населенных пунктах разрешается держать не более 5 голов крупных животных и не более 40 мелких животных и птиц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Содержание сельскохозяйственных животных и птицы на садов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садовом участке могут возводиться постройки для содержания мелкого скота 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от жилого строения до постройки для скота и птицы должно быть не менее 12 метров, до границы земельного участка - 4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держание крупного рогатого скота, свиней и лошадей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не более: козы и овцы - 3 головы, кролики и др. - 10 голов, птицы 20 - 30 го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Содержание скота и птицы на арендных и семейных фер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мейные и арендные фермы, крестьянско-фермерские хозяйства по выращиванию скота и птицы должны размещаться на специально отведен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ы разрыва от них до жилой застройки и объектов соцкультбыта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555"/>
        <w:gridCol w:w="1094"/>
        <w:gridCol w:w="1102"/>
        <w:gridCol w:w="1094"/>
        <w:gridCol w:w="1094"/>
        <w:gridCol w:w="1087"/>
        <w:gridCol w:w="1102"/>
        <w:gridCol w:w="1102"/>
      </w:tblGrid>
      <w:tr>
        <w:trPr>
          <w:trHeight w:val="302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зрыва от линии соседа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ловье</w:t>
            </w:r>
          </w:p>
        </w:tc>
      </w:tr>
      <w:tr>
        <w:trPr>
          <w:trHeight w:val="67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лик (матк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283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 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нормы распространяются на вновь организуемые хозяйств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лава 4.</w:t>
      </w:r>
      <w:r>
        <w:rPr>
          <w:b/>
          <w:bCs/>
          <w:sz w:val="28"/>
          <w:szCs w:val="28"/>
        </w:rPr>
        <w:t xml:space="preserve"> Права собственника (владельца) сельскохозяйственных животных и птиц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юбое сельскохозяйственное животное и птица является собственностью гражданина, юридического лица и охраняется закон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льскохозяйственное животное и птица может быть изъято у собственника (владельца) по решению суда или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бственник (владелец)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спространяются на всех собственников (владельцев) сельскохозяйственных животных и птицы, проживающих на территории  Красюк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д, причиненный здоровью или ущерб, нанесенный имуществу юридических лиц и гражданам сельскохозяйственным животными и птицей возмещается в установленном зако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За нарушение положений настоящих Правил виновные граждане и юридические лица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Admin</dc:creator>
  <dc:description/>
  <cp:keywords/>
  <dc:language>en-US</dc:language>
  <cp:lastModifiedBy>Lydmila_Victorovna</cp:lastModifiedBy>
  <dcterms:modified xsi:type="dcterms:W3CDTF">2023-05-26T09:05:00Z</dcterms:modified>
  <cp:revision>2</cp:revision>
  <dc:subject/>
  <dc:title>                                                                                                   </dc:title>
</cp:coreProperties>
</file>