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ОСТАНОВЛЕНИЕ                     проект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.__.____                                         № __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Cs w:val="false"/>
                <w:spacing w:val="0"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юковское  сельское поселение»,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юков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подлежит обнародованию  путем размещения на официальном сайте Администрации Красюк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  Блажко А.В.</w:t>
      </w:r>
    </w:p>
    <w:p>
      <w:pPr>
        <w:pStyle w:val="Normal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 w:val="26"/>
          <w:szCs w:val="26"/>
        </w:rPr>
        <w:t xml:space="preserve">Постановление вносит </w:t>
      </w:r>
      <w:r>
        <w:rPr>
          <w:rFonts w:eastAsia="Calibri"/>
          <w:szCs w:val="28"/>
          <w:lang w:eastAsia="en-US"/>
        </w:rPr>
        <w:t xml:space="preserve">заместитель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 по ЖКХ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роительству и благоустройству 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.__.____ №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юков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ю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юков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юков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2 году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юковского сельского поселения осуществлялись мероприятия по профилактике таки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Красюков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юков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в ходе осуществления муниципального контроля гражданам было вынесено 53 предписания  о недопустимости нарушений правил благоустрой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юковского сельского поселения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юковского  муниципального района в 2023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юк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юк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 ЖКХ, строительству и благоустройству                                       Блажко А.В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4:00Z</dcterms:created>
  <dc:creator>Таня</dc:creator>
  <dc:description/>
  <cp:keywords/>
  <dc:language>en-US</dc:language>
  <cp:lastModifiedBy>PC</cp:lastModifiedBy>
  <cp:lastPrinted>2021-11-24T11:28:00Z</cp:lastPrinted>
  <dcterms:modified xsi:type="dcterms:W3CDTF">2023-04-12T06:20:00Z</dcterms:modified>
  <cp:revision>4</cp:revision>
  <dc:subject/>
  <dc:title> </dc:title>
</cp:coreProperties>
</file>