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7935</wp:posOffset>
            </wp:positionH>
            <wp:positionV relativeFrom="paragraph">
              <wp:posOffset>175895</wp:posOffset>
            </wp:positionV>
            <wp:extent cx="5340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" w:hanging="0"/>
        <w:rPr/>
      </w:pPr>
      <w:r>
        <w:rPr>
          <w:b/>
        </w:rPr>
        <w:t>00.00.2022</w:t>
        <w:tab/>
        <w:tab/>
        <w:tab/>
        <w:tab/>
        <w:tab/>
        <w:t xml:space="preserve">   № 00                                       сл. Красюковска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/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z w:val="28"/>
          <w:szCs w:val="28"/>
        </w:rPr>
        <w:t xml:space="preserve">по результатам за 2021 год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 171 от 26.10.2018 г. «Об утверждении муниципальной программы 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22 г года согласно приложению № 1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Н.В.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00</w:t>
      </w:r>
    </w:p>
    <w:p>
      <w:pPr>
        <w:pStyle w:val="Normal"/>
        <w:jc w:val="right"/>
        <w:rPr/>
      </w:pPr>
      <w:r>
        <w:rPr>
          <w:sz w:val="28"/>
          <w:szCs w:val="28"/>
        </w:rPr>
        <w:t>от 00.00.2022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Октябрьского района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результатам работы  за 2021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kern w:val="2"/>
          <w:sz w:val="28"/>
          <w:szCs w:val="28"/>
        </w:rPr>
        <w:t>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  <w:r>
        <w:rPr>
          <w:sz w:val="28"/>
          <w:szCs w:val="28"/>
        </w:rPr>
        <w:t xml:space="preserve"> (далее – программа) в 2021 году было выделено 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–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 или 100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– 0,0 тыс. рублей  или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качественными жилищно-коммунальными услугами населения Красюковского сельского поселения» в 2021 году было предусмотрено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освоено 0,0 тыс. рублей, что составляет 100%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 или 100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–0,0 тыс. рублей  или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21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за 2021 год предусматривает финансирование работ на объектах, выполняемых в области модернизации коммунальной инфраструктуры, которые представлены в приложении №1 к настоящему отчет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несенных изменений и дополнений все объекты 2021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 определении эффективности используются следующие целевые индикатор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- «Количество многоквартирных домов в целом по Красюковскому сель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</w:r>
      <w:r>
        <w:rPr>
          <w:spacing w:val="-8"/>
          <w:kern w:val="2"/>
          <w:sz w:val="28"/>
          <w:szCs w:val="28"/>
        </w:rPr>
        <w:t>кооперативов или иного специализированного</w:t>
      </w:r>
      <w:r>
        <w:rPr>
          <w:kern w:val="2"/>
          <w:sz w:val="28"/>
          <w:szCs w:val="28"/>
        </w:rPr>
        <w:t xml:space="preserve"> потребительского кооператива» - план, установленный на 2021 год 3 шт., факт – 3 шт., выполнение - 100%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Доля населения, обеспеченного питьевой водой, отвечающей требованиям безопасности, в общей численности населения Красюковского сельского поселения» - план на 2021 год – 75,05, факт – 75,05, выполнени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в 2021 году привела к достижению следующего результата - обеспечено надежное и устойчивое обслуживание потребителей коммунальными услу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Ведущий специалист по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делопроизводству и архивной работе                                                                    Л.О.Тарасова</w:t>
      </w:r>
    </w:p>
    <w:tbl>
      <w:tblPr>
        <w:tblW w:w="6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>
          <w:trHeight w:val="2388" w:hRule="atLeast"/>
        </w:trPr>
        <w:tc>
          <w:tcPr>
            <w:tcW w:w="667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ind w:left="249" w:hanging="0"/>
              <w:jc w:val="center"/>
              <w:rPr/>
            </w:pPr>
            <w:r>
              <w:rPr>
                <w:sz w:val="28"/>
                <w:szCs w:val="28"/>
              </w:rPr>
              <w:t xml:space="preserve">к отчету о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Красюковского сельского поселения Октябрьского района «Обеспечение качественными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ind w:left="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ыми услугами населения Красюковского сельского поселения»</w:t>
            </w:r>
          </w:p>
          <w:p>
            <w:pPr>
              <w:pStyle w:val="22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249" w:hanging="55"/>
              <w:jc w:val="center"/>
              <w:rPr>
                <w:color w:val="00B0F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2021 год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выполнении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Красюковского сельского поселения Октябрьского района  «Обеспечение качественными жилищно-коммунальными услугами населения Красюковского сельского поселения»</w:t>
      </w:r>
      <w:r>
        <w:rPr>
          <w:bCs/>
          <w:sz w:val="28"/>
          <w:szCs w:val="28"/>
        </w:rPr>
        <w:t xml:space="preserve"> за январь-декабрь 2021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Красюковского сельского посел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Красюковского сельского поселения, другие источник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2"/>
        <w:gridCol w:w="1418"/>
        <w:gridCol w:w="1843"/>
        <w:gridCol w:w="2534"/>
        <w:gridCol w:w="2067"/>
      </w:tblGrid>
      <w:tr>
        <w:trPr>
          <w:trHeight w:val="1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на 2021 год  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 (тыс. 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 результаты  выполнения мероприятия в соответствии с перечнем стандартных процед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 в 2021 году (тыс. руб.)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76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жилищного хозяйства в Красюковского городском поселении»</w:t>
            </w:r>
          </w:p>
        </w:tc>
      </w:tr>
      <w:tr>
        <w:trPr>
          <w:trHeight w:val="111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 подпрограммы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хозяйства в Красюковском сельском поселении " муниципальной программы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 Красюковского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 программе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/>
      </w:pPr>
      <w:r>
        <w:rPr>
          <w:sz w:val="28"/>
          <w:szCs w:val="28"/>
        </w:rPr>
        <w:t xml:space="preserve">к отчету о реализации муниципальной программы </w:t>
      </w:r>
      <w:r>
        <w:rPr>
          <w:kern w:val="2"/>
          <w:szCs w:val="28"/>
        </w:rPr>
        <w:t xml:space="preserve">Красюковского сельского поселения Октябрьского района 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>
          <w:kern w:val="2"/>
          <w:szCs w:val="28"/>
        </w:rPr>
      </w:pPr>
      <w:r>
        <w:rPr>
          <w:kern w:val="2"/>
          <w:szCs w:val="28"/>
        </w:rPr>
        <w:t>жилищно-коммунальными услугами населения Красюковского сельского поселения»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РЕЗУЛЬТАТОВ РЕАЛИЗАЦИИ  МУНИЦИПАЛЬНОЙ  ПРОГРАММЫ</w:t>
      </w:r>
    </w:p>
    <w:p>
      <w:pPr>
        <w:pStyle w:val="22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>
          <w:u w:val="single"/>
        </w:rPr>
      </w:pPr>
      <w:r>
        <w:rPr/>
        <w:t>«Обеспечение качественными жилищно-коммунальными услугами населения Красюковского сельского поселения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муниципальной программы)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"/>
        <w:gridCol w:w="1808"/>
        <w:gridCol w:w="1296"/>
        <w:gridCol w:w="1006"/>
        <w:gridCol w:w="1276"/>
        <w:gridCol w:w="142"/>
        <w:gridCol w:w="992"/>
        <w:gridCol w:w="2694"/>
        <w:gridCol w:w="1559"/>
        <w:gridCol w:w="1843"/>
        <w:gridCol w:w="992"/>
        <w:gridCol w:w="1276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       </w:t>
              <w:br/>
              <w:t>направленные на 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финансирования на решение данной задачи</w:t>
              <w:br/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и/или качественные    </w:t>
              <w:br/>
              <w:t xml:space="preserve">целевые показатели,     </w:t>
              <w:br/>
              <w:t>характеризующие 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       </w:t>
              <w:br/>
              <w:t xml:space="preserve">значение       </w:t>
              <w:br/>
              <w:t xml:space="preserve">показателя (на начало         </w:t>
              <w:br/>
              <w:t>реализации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 показателя на 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2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 источни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олидированный бюджет    </w:t>
              <w:br/>
              <w:t>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</w:t>
              <w:br/>
              <w:t>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</w:t>
            </w:r>
          </w:p>
        </w:tc>
      </w:tr>
      <w:tr>
        <w:trPr/>
        <w:tc>
          <w:tcPr>
            <w:tcW w:w="15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го хозяйства в Красю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населения, обеспеченного питьевой водой, отвечающей требованиям безопасности, в общей численности населения Красю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проц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5</w:t>
            </w:r>
          </w:p>
        </w:tc>
      </w:tr>
      <w:tr>
        <w:trPr>
          <w:trHeight w:val="3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аварий в сфере ЖК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аварий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uppressAutoHyphens w:val="true"/>
        <w:autoSpaceDE w:val="false"/>
        <w:spacing w:lineRule="auto" w:line="232"/>
        <w:ind w:left="10206" w:hanging="0"/>
        <w:jc w:val="center"/>
        <w:rPr/>
      </w:pPr>
      <w:r>
        <w:rPr>
          <w:sz w:val="28"/>
          <w:szCs w:val="28"/>
        </w:rPr>
        <w:t xml:space="preserve">к отчету о реализации муниципальной программы </w:t>
      </w:r>
      <w:r>
        <w:rPr>
          <w:kern w:val="2"/>
          <w:sz w:val="28"/>
          <w:szCs w:val="28"/>
        </w:rPr>
        <w:t>Красюковского сельского поселения Октябрьского района «Обеспечение качественными жилищно-коммунальными услугами населения Красюковского сельского поселения»</w:t>
      </w:r>
    </w:p>
    <w:p>
      <w:pPr>
        <w:pStyle w:val="Normal"/>
        <w:autoSpaceDE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22"/>
        <w:tabs>
          <w:tab w:val="clear" w:pos="708"/>
          <w:tab w:val="left" w:pos="10490" w:leader="none"/>
        </w:tabs>
        <w:spacing w:lineRule="auto" w:line="24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расюковского сельского поселения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</w:t>
      </w:r>
      <w:r>
        <w:rPr/>
        <w:t xml:space="preserve"> год</w:t>
      </w:r>
    </w:p>
    <w:tbl>
      <w:tblPr>
        <w:tblW w:w="15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70"/>
        <w:gridCol w:w="1977"/>
        <w:gridCol w:w="2045"/>
        <w:gridCol w:w="4013"/>
        <w:gridCol w:w="2093"/>
      </w:tblGrid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Степень достижения целевых показателей муниципальной программы: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(ИЦп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(ИДп)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=ИДп/ИЦп,илиЭп=ИЦп/Ид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хода реализации целевого показателя (Эп)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 (процентов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аварий в сфере ЖКХ (единиц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ая оценка степени достижения целевых показателей (Эо = ∑Эпi/n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      </w:r>
          </w:p>
        </w:tc>
      </w:tr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Степень реализации основных мероприятий, финансируемых за счёт всех источников финансирования:</w:t>
            </w:r>
          </w:p>
        </w:tc>
      </w:tr>
      <w:tr>
        <w:trPr>
          <w:trHeight w:val="2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ого показателя (выполнено – 1, не выполнено – 0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жидаемого результата, выполнение контрольного события (выполнено – 1, не выполнено – 0)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основного мероприятия (выполнено – 1, не выполнено – 0)</w:t>
            </w:r>
          </w:p>
        </w:tc>
      </w:tr>
      <w:tr>
        <w:trPr>
          <w:trHeight w:val="15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расю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личество аварий в сфере ЖКХ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рная оценка степени реализации основных мероприятий (СРом = Мв/М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реализации муниципальной программы по степени основных мероприятий.</w:t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реализации муниципальной программы:</w:t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уммарная оценка степени реализации основных мероприятий (СРм) муниципальной программы составляет 1.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за счёт средств бюджета Красюковского сельского поселения, безвозмездных поступлений в бюджет Красюковского сельского поселения (ССуз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,3/7149,3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7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средств бюджета Октябрьского района (Эис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1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реализации программы признаётся высокой.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Уровень реализации муниципальной программы в целом (УРпр):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0,5+1*0,3+1*0,2=1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й анализ показал высокий уровень эффективности муниципальной программы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9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едущий специалист  по делопроизводству и архивной работе                                                                               Л.О. Тарасова</w:t>
      </w:r>
    </w:p>
    <w:sectPr>
      <w:footerReference w:type="default" r:id="rId8"/>
      <w:type w:val="nextPage"/>
      <w:pgSz w:orient="landscape" w:w="16838" w:h="11906"/>
      <w:pgMar w:left="567" w:right="510" w:gutter="0" w:header="0" w:top="51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sz w:val="4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8:00Z</dcterms:created>
  <dc:creator>Козарова</dc:creator>
  <dc:description/>
  <cp:keywords/>
  <dc:language>en-US</dc:language>
  <cp:lastModifiedBy>user</cp:lastModifiedBy>
  <cp:lastPrinted>2017-02-27T16:43:00Z</cp:lastPrinted>
  <dcterms:modified xsi:type="dcterms:W3CDTF">2022-03-31T10:24:00Z</dcterms:modified>
  <cp:revision>4</cp:revision>
  <dc:subject/>
  <dc:title>АДМИНИСТРАЦИЯ РОСТОВСКОЙ ОБЛАСТИ</dc:title>
</cp:coreProperties>
</file>