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right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00.00.2022</w:t>
        <w:tab/>
        <w:tab/>
        <w:tab/>
        <w:tab/>
        <w:tab/>
        <w:t xml:space="preserve"> № 00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Формирование современной городской среды на  территории муниципального образования «Красюковское  сельское поселение» по результатам за 2021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Формирование современной городской среды на  территории муниципального образования «Красюковское  сельское поселение» утвержденной постановлением Администрации Красюковского сельского поселения № 167 от 26.10.2018 г «Об утвержден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» по состоянию на 01.01.2022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851"/>
        <w:rPr>
          <w:color w:val="000000"/>
          <w:kern w:val="2"/>
        </w:rPr>
      </w:pPr>
      <w:r>
        <w:rPr/>
        <w:t>Контроль за выполнением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Н.В. Бабенко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/>
        <w:t>Постановление вносит заместитель</w:t>
      </w:r>
    </w:p>
    <w:p>
      <w:pPr>
        <w:pStyle w:val="Normal"/>
        <w:autoSpaceDE w:val="false"/>
        <w:ind w:right="-142" w:hanging="0"/>
        <w:rPr/>
      </w:pPr>
      <w:r>
        <w:rPr/>
        <w:t xml:space="preserve">главы администрации по ЖКХ, </w:t>
      </w:r>
    </w:p>
    <w:p>
      <w:pPr>
        <w:pStyle w:val="Normal"/>
        <w:autoSpaceDE w:val="false"/>
        <w:ind w:right="-142" w:hanging="0"/>
        <w:rPr/>
      </w:pPr>
      <w:r>
        <w:rPr/>
        <w:t>строительству и благоустройству</w:t>
      </w:r>
      <w:r>
        <w:br w:type="page"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00.00.2022 № 00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1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Формирование современной городской среды на  территории муниципального образования «Красюковское  сельское поселение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7 (далее – муниципальная программа). Ответственным исполнителем и участниками муниципальной программы в 2021 году, в рамках поставленных задач по исполнению переданных полномочий, будет реализован комплекс мероприятий с 2021 года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21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1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Благоустройство дворовых территорий многоквартирных домов Красюковского сельского поселения», в 2021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Благоустройство общественных территорий Красюковского сельского поселения», в 2021 году денежные ассигнования  были предусмотрены в сумме 15 991,7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2021 году на ход реализации муниципальной программы оказывали влияние следующие факторы: реализация </w:t>
      </w:r>
      <w:r>
        <w:rPr>
          <w:sz w:val="24"/>
          <w:szCs w:val="24"/>
        </w:rPr>
        <w:t>объекта: 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.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21 году ведутся подготовительные работы для дальнейшей реализации муниципальной программы с 2021 года и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21 год составил 15 991,9 тыс. рублей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1 год, реализация программы запланирована начиная с 2021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1 год, реализация программы запланирована начиная с 2021 года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ализовывать мероприятия в полном объеме на территории Красюковского сельского поселения в установленные сроки 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134"/>
        <w:gridCol w:w="1559"/>
        <w:gridCol w:w="1417"/>
        <w:gridCol w:w="1560"/>
        <w:gridCol w:w="1559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Благоустройство дворовых территорий многоквартирных домов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главы Администрац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Благоустройство общественных территорий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z w:val="24"/>
                <w:szCs w:val="24"/>
              </w:rPr>
              <w:t>Формирование современной городской среды на  территории муниципального образования «Красюковское 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 9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 99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991,7</w:t>
            </w:r>
          </w:p>
        </w:tc>
      </w:tr>
      <w:tr>
        <w:trPr>
          <w:trHeight w:val="5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5,9</w:t>
            </w:r>
          </w:p>
        </w:tc>
      </w:tr>
      <w:tr>
        <w:trPr>
          <w:trHeight w:val="8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</w:tr>
      <w:tr>
        <w:trPr>
          <w:trHeight w:val="1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Благоустройство дворовых территорий многоквартирных домов Красюков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 9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 99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991,7</w:t>
            </w:r>
          </w:p>
        </w:tc>
      </w:tr>
      <w:tr>
        <w:trPr>
          <w:trHeight w:val="6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25,9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319,3</w:t>
            </w:r>
          </w:p>
        </w:tc>
      </w:tr>
      <w:tr>
        <w:trPr>
          <w:trHeight w:val="8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15646,5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kern w:val="2"/>
                <w:sz w:val="24"/>
                <w:szCs w:val="24"/>
              </w:rPr>
              <w:t>: «Благоустройство общественных территорий Красюковского сельского поселения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 территории муниципального образования «Красюковское 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2:00Z</dcterms:created>
  <dc:creator>Пользователь</dc:creator>
  <dc:description/>
  <dc:language>en-US</dc:language>
  <cp:lastModifiedBy>user</cp:lastModifiedBy>
  <cp:lastPrinted>2020-03-18T14:51:00Z</cp:lastPrinted>
  <dcterms:modified xsi:type="dcterms:W3CDTF">2022-03-31T10:22:00Z</dcterms:modified>
  <cp:revision>3</cp:revision>
  <dc:subject/>
  <dc:title/>
</cp:coreProperties>
</file>