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03.08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107</w:t>
      </w:r>
      <w:r>
        <w:rPr>
          <w:spacing w:val="-4"/>
          <w:sz w:val="28"/>
          <w:szCs w:val="28"/>
        </w:rPr>
        <w:tab/>
        <w:t xml:space="preserve">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334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становке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 (без права на строительство)</w:t>
            </w:r>
          </w:p>
        </w:tc>
      </w:tr>
    </w:tbl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ствуясь Земельным кодексом Российской Федерации, Федераль-ным законом о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-ласти», в соответствии с Порядком бесплатного предоставления гражданам земельных участков, находящихся в муниципальной собственности муниципального образования «Красюковского сельское поселение», руководствуясь Уставом муниципального образования «Красюковское сельское поселение»,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ставить на учет граждан, имеющих трех и более несовершеннолетних детей, в целях бесплатного предоставления земельного участка в собственность для ведения личного подсобного хозяйства (без права на строительство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а Варга Николая Васильевича 13.03.1985 года рождения, место рождения: с. Красная Заря Миллеровского района Ростовской области, зарегистрированного по адресу: Ростовская область, Октябрьский район, х. Яново-Грушевский, ул. Крестьянская,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ку Варга Наталью Ивановну 23.07.1986 года рождения, место рождения: гор. Новочеркасск Ростовской области, зарегистрированную по адресу:</w:t>
      </w:r>
      <w:r>
        <w:rPr/>
        <w:t xml:space="preserve"> </w:t>
      </w:r>
      <w:r>
        <w:rPr>
          <w:sz w:val="28"/>
          <w:szCs w:val="28"/>
        </w:rPr>
        <w:t xml:space="preserve">Ростовская область, Октябрьский район, х. Яново-Грушевский, ул. Крестьянская, 4, и их троих несовершеннолетних дете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ына: Варга Глеба Николаевича 07.09.2006 года рождения, место рождения: г.Новочеркасск Ростовской области, зарегистрированного по адресу: Ростовская область, Октябрьский район, х. Яново-Грушевский, ул. Крестьянская,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чь: Варга Кристину Николаевну 01.09.2010 года рождения, место рождения: г.Новочеркасск Ростовской области, зарегистрированную по адресу: Ростовская область, Октябрьский район, х. Яново-Грушевский, ул. Крестьянская,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на:  Варга Захара Николаевича 25.10.2018 года рождения, место рождения: г.Новочеркасск Ростовской области, зарегистрированного по адресу: Ростовская область, Октябрьский район, х. Яново-Грушевский, ул. Крестьянская,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 Ведущему специалисту по вопросам земельных и имущественных отношений, бытовому обслуживанию и торговле Администрации Красюковского сельского поселения (Н.В.Бабенко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Не позднее семи рабочих дней со дня принятия настоящего постановления направить уведомление заяв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размещение на официальном сайте Администрации Красюковского сельского поселения в информационно-телекоммуникационной сети «Интернет» информацию о постановке на учет граждан, указанных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В месячный срок после дня размещения на официальном сайте Администрации Красюковского сельского поселения в информационно-телекоммуникационной сети «Интернет» информации о постановке граждан на учет в целях бесплатного предоставления земельного участка осуществить подбор земельного уча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 Контроль исполнения данного постановления возложить на </w:t>
      </w:r>
      <w:r>
        <w:rPr>
          <w:rFonts w:eastAsia="Calibri"/>
          <w:color w:val="000000"/>
          <w:sz w:val="28"/>
          <w:szCs w:val="28"/>
        </w:rPr>
        <w:t>заместителя главы Администрации Красюковского сельского поселения по вопросам ЖКХ, строительства и благоустройства – Шишко А.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И.П.Глад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земельным и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м отношениям,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ытовому обслуживанию и торговле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2:00Z</dcterms:created>
  <dc:creator>сервер</dc:creator>
  <dc:description/>
  <dc:language>en-US</dc:language>
  <cp:lastModifiedBy>Roza</cp:lastModifiedBy>
  <cp:lastPrinted>2020-08-06T18:09:00Z</cp:lastPrinted>
  <dcterms:modified xsi:type="dcterms:W3CDTF">2020-08-06T15:12:00Z</dcterms:modified>
  <cp:revision>2</cp:revision>
  <dc:subject/>
  <dc:title>ГЛАВА КРАСЮКОВСКОЙ СЕЛЬСКОЙ АДМИНИСТРАЦИИ</dc:title>
</cp:coreProperties>
</file>