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2.08.2020                                            № 155 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и дополнений в  Решение Собрания Депутатов Красюковского сельского поселения № 140 от 24 декабря 2019 года </w:t>
            </w:r>
            <w:r>
              <w:rPr>
                <w:bCs/>
                <w:color w:val="000000"/>
                <w:sz w:val="28"/>
                <w:szCs w:val="28"/>
              </w:rPr>
              <w:t>«О бюджете Красюковского сельского поселения на 2020 год и на плановый период 2021 и 2022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, </w:t>
      </w:r>
      <w:r>
        <w:rPr>
          <w:bCs/>
          <w:sz w:val="28"/>
          <w:szCs w:val="28"/>
        </w:rPr>
        <w:t xml:space="preserve">Руководствуясь статьями 24, 30, 51 Устава муниципального образования «Красюковское сельское поселение»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нести в Решение Собрания Депутатов от 24 декабря 2019 года № 140 «О бюджете Красюковского сельского поселения на 2020 год и на плановый период 2021 и 2022 годов»  следующие изменения: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Красюковского сельского поселения на 2020 год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нозируемый общий объем доходов бюджета Красюковского сельского поселения в сумме </w:t>
      </w:r>
      <w:r>
        <w:rPr>
          <w:sz w:val="28"/>
          <w:szCs w:val="28"/>
          <w:u w:val="single"/>
        </w:rPr>
        <w:t xml:space="preserve">27 087,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ий объем расходов бюджета Красюковского сельского поселения в сумме </w:t>
      </w:r>
      <w:r>
        <w:rPr>
          <w:sz w:val="28"/>
          <w:szCs w:val="28"/>
          <w:u w:val="single"/>
        </w:rPr>
        <w:t> 27 767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Красюковского сельского поселения на 1 января 2020 года 0,0 тыс. руб., в том числе верхний предел долга по муниципальным гарантиям Красюковского сельского поселения 0,0 тыс. руб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бюджета Красюковского сельского поселения в сумме 679,7 тыс.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2, 7, 8, 9,  решения собрания депутатов Красюковского сельского поселения от 24 декабря 2019 года № 140 «О бюджете Красюковского сельского поселения на 2020 год и на плановый период 2021 и 2022 годов» утвердить в новой редакции согласно приложениям 1, 2, 3, 4, 5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Красюковского сельского поселения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>Депутатов - глава</w:t>
      </w:r>
    </w:p>
    <w:p>
      <w:pPr>
        <w:pStyle w:val="Normal"/>
        <w:rPr/>
      </w:pPr>
      <w:r>
        <w:rPr>
          <w:b/>
          <w:sz w:val="28"/>
          <w:szCs w:val="28"/>
        </w:rPr>
        <w:t>Красюковского сельского поселения                                              Н.П. Злобина</w:t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DL" w:cs="Arial;Times New Roman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;Times New Roman" w:hAnsi="Arial;Times New Roman" w:eastAsia="Times New Roman;TimesDL" w:cs="Arial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50:00Z</dcterms:created>
  <dc:creator>1</dc:creator>
  <dc:description/>
  <dc:language>en-US</dc:language>
  <cp:lastModifiedBy>User</cp:lastModifiedBy>
  <cp:lastPrinted>2020-08-18T14:59:00Z</cp:lastPrinted>
  <dcterms:modified xsi:type="dcterms:W3CDTF">2020-08-24T15:50:00Z</dcterms:modified>
  <cp:revision>2</cp:revision>
  <dc:subject/>
  <dc:title>РОССИЙСКАЯ ФЕДЕРАЦИЯ</dc:title>
</cp:coreProperties>
</file>