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КТЯБРЬ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 КРАСЮ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highlight w:val="yellow"/>
          <w:lang w:eastAsia="ru-RU"/>
        </w:rPr>
        <w:t xml:space="preserve">23.08.2016г.                       </w:t>
        <w:tab/>
        <w:tab/>
        <w:t xml:space="preserve">     № 37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сл. Красюковская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раниц территориального общественного самоуправления.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. 1 ст. 27 ФЗ № 131-ФЗ от 06.10.2003 г. «Об общих принципах организации местного самоуправления в Российской Федерации», ст. 11 Устава Муниципального образования «Красюковское сельское поселение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юковского сельского поселе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границы территориального местного самоуправления (далее ТОС) в границах населенного пункта сл.Красюковская.    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момента регистрации ТОСа, и  подлежит официальному обнародованию.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решения оставляю за собой.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председателя собрания депутатов                                                     Н.П. Злоби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6:00Z</dcterms:created>
  <dc:creator>User</dc:creator>
  <dc:description/>
  <dc:language>en-US</dc:language>
  <cp:lastModifiedBy>Пользователь</cp:lastModifiedBy>
  <cp:lastPrinted>2014-06-19T13:20:00Z</cp:lastPrinted>
  <dcterms:modified xsi:type="dcterms:W3CDTF">2020-06-25T11:06:00Z</dcterms:modified>
  <cp:revision>2</cp:revision>
  <dc:subject/>
  <dc:title/>
</cp:coreProperties>
</file>