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КТЯБРЬ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 КРАСЮ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09.09.2017г.                       </w:t>
        <w:tab/>
        <w:tab/>
        <w:t xml:space="preserve">     № 5                                сл. Красюковская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ниц территориального общественного самоуправления.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юковского сельского посел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границы территориального местного самоуправления (далее ТОС) в границах населенного пункта сл.Красюковская.    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регистрации ТОСа, и  подлежит официальному обнародованию.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я оставляю за собой.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юковского сельского поселения                                                  Н.П. Злоби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4:00Z</dcterms:created>
  <dc:creator>User</dc:creator>
  <dc:description/>
  <dc:language>en-US</dc:language>
  <cp:lastModifiedBy>Пользователь</cp:lastModifiedBy>
  <cp:lastPrinted>2017-09-18T10:15:00Z</cp:lastPrinted>
  <dcterms:modified xsi:type="dcterms:W3CDTF">2020-06-25T11:04:00Z</dcterms:modified>
  <cp:revision>2</cp:revision>
  <dc:subject/>
  <dc:title/>
</cp:coreProperties>
</file>