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7.04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1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7434, расположенного по адресу: Ростовская область, Октябрьский р-н, сл.Красюковская, ул. Советская, 50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>Рассмотрев заявления граждан Кудрина Александра Викторовича, Кудриной Любови Витальевны, Кудриной Миланы Александровны, Ермишиной Анастасии Анатольевны</w:t>
      </w:r>
      <w:r>
        <w:rPr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792 кв. м с кадастровым номером 61:28:0070101:7434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0.03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Советская, 50а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7434 в зоне застройки индивидуальными жилыми домами (Ж 1), площадью 792 кв.м. по адресу: Ростовская область, Октябрьский район, сл. Красюковская, ул. Советская, 50а и минимальных отступов от границ земельного участка в целях определения места допустимого размещения объекта с 3,0 м до 1,0 м от общей межевой линии со смежным земельным участком по адресу ул.Советская, 52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Владимир</dc:creator>
  <dc:description/>
  <dc:language>en-US</dc:language>
  <cp:lastModifiedBy>PC777</cp:lastModifiedBy>
  <cp:lastPrinted>2020-05-07T10:31:00Z</cp:lastPrinted>
  <dcterms:modified xsi:type="dcterms:W3CDTF">2020-05-07T07:31:00Z</dcterms:modified>
  <cp:revision>2</cp:revision>
  <dc:subject/>
  <dc:title/>
</cp:coreProperties>
</file>