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образования</w:t>
      </w:r>
    </w:p>
    <w:p>
      <w:pPr>
        <w:pStyle w:val="Normal"/>
        <w:ind w:left="3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Красюковское сельское поселение»</w:t>
      </w:r>
    </w:p>
    <w:p>
      <w:pPr>
        <w:pStyle w:val="Normal"/>
        <w:ind w:left="3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тябрьского района</w:t>
      </w:r>
    </w:p>
    <w:p>
      <w:pPr>
        <w:pStyle w:val="Normal"/>
        <w:spacing w:lineRule="auto" w:line="208"/>
        <w:jc w:val="center"/>
        <w:rPr>
          <w:rFonts w:ascii="Arial" w:hAnsi="Arial" w:eastAsia="Calibri" w:cs="Arial"/>
          <w:b/>
          <w:b/>
          <w:sz w:val="36"/>
          <w:szCs w:val="28"/>
          <w:lang w:eastAsia="en-US"/>
        </w:rPr>
      </w:pPr>
      <w:r>
        <w:rPr>
          <w:rFonts w:eastAsia="Calibri" w:cs="Arial" w:ascii="Arial" w:hAnsi="Arial"/>
          <w:b/>
          <w:sz w:val="36"/>
          <w:szCs w:val="28"/>
          <w:lang w:eastAsia="en-US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Сл.Красюковская ул. Советская, 55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Красюко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1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5"/>
        <w:gridCol w:w="851"/>
        <w:gridCol w:w="992"/>
        <w:gridCol w:w="992"/>
        <w:gridCol w:w="709"/>
        <w:gridCol w:w="712"/>
        <w:gridCol w:w="708"/>
        <w:gridCol w:w="852"/>
        <w:gridCol w:w="849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л. К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/>
            </w:pPr>
            <w:r>
              <w:rPr>
                <w:sz w:val="24"/>
              </w:rPr>
              <w:t>сю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 Яново- Груш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. Ново-</w:t>
            </w:r>
          </w:p>
          <w:p>
            <w:pPr>
              <w:pStyle w:val="Header"/>
              <w:ind w:left="113" w:right="113" w:hanging="0"/>
              <w:rPr/>
            </w:pPr>
            <w:r>
              <w:rPr>
                <w:sz w:val="24"/>
              </w:rPr>
              <w:t>перси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Сус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Аю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Мил-ле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Красны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02</w:t>
            </w:r>
          </w:p>
        </w:tc>
      </w:tr>
      <w:tr>
        <w:trPr>
          <w:trHeight w:val="1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5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6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3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7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3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/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/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89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02/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50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6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9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70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Заря Д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ванов Андрей Николаевич - исполнительный директор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(86360)3-45-3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л. Красюковская ул. Советская 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Донская степ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Ефимов  Сергей Андреевич  -генеральный 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(86360) 3-43-7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л. Красюковская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Хлебная  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2456"/>
        <w:gridCol w:w="1276"/>
        <w:gridCol w:w="1134"/>
        <w:gridCol w:w="1417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РЗУП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аюмов Акрам Икрам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8-(86360)-3-45-9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л. Красюковская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л. Стадионная 1»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Кислицин А.Н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Доморацкий В.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 Каюмов А.И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ластмассовых изделий для упаковки 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ОО « ССЦ Ростовски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гнев Валерий Владими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л. Красюковская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л. М.Горького № 29 «а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928-101-30-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гне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26,0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реставрация, благоустройство  воинских захоро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ственная территория, расположенная  по адресу:Ростовская область,Октябрьский район, Красюковское сельское поселение,п. Новоперсиановка  ул. Советская,8  (благоустройство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Ирина Павл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юк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9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от 29.03.2019 № 10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86360)-3-44-9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92, Ростовская область, Октябрьский  район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л. Красюковская ул. Советская ,5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sykovskoe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@ </w:t>
            </w:r>
            <w:r>
              <w:rPr>
                <w:sz w:val="24"/>
                <w:szCs w:val="24"/>
                <w:lang w:val="en-US"/>
              </w:rPr>
              <w:t>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krasykovskoe- sp@ mail.r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 депутатов Красюк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Наталья Пет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 Глава Красюк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Персиановского сельского поселения»Центр культурного развития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8-194-40-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93, Ростовская область, Октябрьский район, п. Персиановский,ул.Школьная ,2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s62sk@yandex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krasykovskoe- sp@ mail.r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 xml:space="preserve"> 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6492. Ростовская область, Окттябрьский район,0 сл. Красюковская ул. Советская,55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л. Красюковская ,ул. Школьная ,21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81750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Глазкова Наталья Ивановна- заведующая СК»Красюковский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Год рождения: 04.04.196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бразование – средне специа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Совет ветер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л. Красюковская , Советская,2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764-66-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ракчеев Александр Иван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4.195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Образование – высшее  педагогиче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Сл. Красюковск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Школьная ,2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 101-43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Бугаев Виктор Иван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4.195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бразование -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. Красюк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Яново-Груше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Новоперсиа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Милл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Сус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9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расюк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5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984"/>
        <w:gridCol w:w="1276"/>
        <w:gridCol w:w="1984"/>
        <w:gridCol w:w="2694"/>
        <w:gridCol w:w="1836"/>
        <w:gridCol w:w="7"/>
        <w:gridCol w:w="1275"/>
        <w:gridCol w:w="1418"/>
        <w:gridCol w:w="1134"/>
        <w:gridCol w:w="1543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Фамилия, имя, отчество депутата (полность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Дата и год р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места жи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Занимаемая должность по основному месту  работы(службы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щаемая должность  в Собрании депута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емп  выдвину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Принад-лежность  к избиратель-ному блоку, политической партии(член парт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Образо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е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телефоны,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лобина Наталья Петров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.19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 Красюковская ул. Советская № 8 кв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«Центр культурного развития»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мандатной комисси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»Единая Росс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ше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08-194-40-03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ванов Андрей 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19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 Красюковская пер. Строительный № 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«Службы заказчика»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 по местному самоуправлению соц. политике и охране общ порядк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»Единая Росс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-928-124-18-07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ислицын Александр 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19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Новочеркасск ул.Московская № 58 кв.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дитель  ООО «РЗУП»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 по бюджету , налогам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»Единая Росс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89-634-16-87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ков Павел Алексе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4.19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. Красюковская пе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чаный № 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 по мест. самоуправ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. техническо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-919-886-64-31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Эдгар Валенти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Яново-Грушевский  ул. Горная № 15»Б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Егоров Э.В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 по мест. самоуправ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52-570-08-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витальский  Владимир Викторо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5.19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Новоперсиановка ул.Клубная, 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фермерского хозяйства ИП «Свитальский В.В»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комиссии по бюджету , налогам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»Единая Росс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28-185-90-4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ригорьева Людмида Николаевн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Красюковская ул. Чижова,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К СДК Красюковска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мандатной комисси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»Единая Росс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51-825-12-61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колотин  Геннадий Григорь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19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Новоперсиан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 16 кв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ФХ Приколотин Г.Г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налогам и собственност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»Единая Росс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. спец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28-134-07-73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3:00Z</dcterms:created>
  <dc:creator>Датченко А.Н.</dc:creator>
  <dc:description/>
  <cp:keywords/>
  <dc:language>en-US</dc:language>
  <cp:lastModifiedBy>User</cp:lastModifiedBy>
  <cp:lastPrinted>2021-03-29T14:11:00Z</cp:lastPrinted>
  <dcterms:modified xsi:type="dcterms:W3CDTF">2021-05-24T12:35:00Z</dcterms:modified>
  <cp:revision>4</cp:revision>
  <dc:subject/>
  <dc:title>ПАСПОРТ</dc:title>
</cp:coreProperties>
</file>