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</w:t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Красюковское сельское поселение»</w:t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тябрьского района</w:t>
      </w:r>
    </w:p>
    <w:p>
      <w:pPr>
        <w:pStyle w:val="Normal"/>
        <w:spacing w:lineRule="auto" w:line="208"/>
        <w:jc w:val="center"/>
        <w:rPr>
          <w:rFonts w:ascii="Arial" w:hAnsi="Arial" w:eastAsia="Calibri" w:cs="Arial"/>
          <w:b/>
          <w:b/>
          <w:sz w:val="36"/>
          <w:szCs w:val="28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Сл.Красюковская ул. Советская, 5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Красю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7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5"/>
        <w:gridCol w:w="851"/>
        <w:gridCol w:w="992"/>
        <w:gridCol w:w="992"/>
        <w:gridCol w:w="709"/>
        <w:gridCol w:w="712"/>
        <w:gridCol w:w="708"/>
        <w:gridCol w:w="852"/>
        <w:gridCol w:w="84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л. К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4"/>
              </w:rPr>
              <w:t>сю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Яново- 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. Ново-</w:t>
            </w:r>
          </w:p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ерси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Сус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Аю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л-ле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расны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72</w:t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4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6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/7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5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6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8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я Д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ельцов Евгений Юрьевич - управляющий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(86360)3-45-3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Красюковская пер. Строительный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Донская степ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Ефимов  Сергей Андреевич  -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(86360) 3-43-7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. Красюковс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Хлебная  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2456"/>
        <w:gridCol w:w="1276"/>
        <w:gridCol w:w="1134"/>
        <w:gridCol w:w="141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ЗУП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юмов Акрам Икрам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(86360)-3-45-9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Красюковская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Стадионная 1»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Кислицин А.Н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Доморацкий В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Каюмов А.И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Морозов.А.А..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Морозова  М.И.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ластмассовых изделий для упаковки 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 ССЦ Рост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гнев Валерий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Красюковская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.Горького № 29 «а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101-30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гн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25,77     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, расположенная  по адресу:Ростовская область,Октябрьский район, Красюковское сельское поселение,п. Новоперсиановка  ул. Советская,8  (благоустройство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дорожки по ул. Революции сл. Красюк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аталия Валенти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.20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от 28.09.2021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6360)-3-44-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2, Ростовская область, Октябрьский  район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 ул. Советская ,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ykovskoe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krasykovskoe- sp@ mail.r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депутатов Красю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28.09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аталья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Красю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Персиановского сельского поселения» Центр культурного развит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94-40-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3, Ростовская область, Октябрьский район, п. Персиановский,ул.Школьная ,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62sk@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krasykovskoe- sp@ mail.r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492. Ростовская область, Окттябрьский район, сл. Красюковская ул. Советская,55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Красюковская ,ул. Школьная ,2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81750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зкова Наталья Ивановна- заведующая СК»Красюковский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: 04.04.196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– средне специ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ет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Красюковская , Советская,2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764-66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акчеев Александр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195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Образование – высшее  педагог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Сл. Красюковск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Школьная ,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 101-43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 Виктор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195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-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. Красю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Яново-Груш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Новоперси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илл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у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9</w:t>
      </w:r>
    </w:p>
    <w:p>
      <w:pPr>
        <w:pStyle w:val="Heading4"/>
        <w:spacing w:lineRule="auto" w:line="216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ю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5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984"/>
        <w:gridCol w:w="1276"/>
        <w:gridCol w:w="1984"/>
        <w:gridCol w:w="2694"/>
        <w:gridCol w:w="1836"/>
        <w:gridCol w:w="7"/>
        <w:gridCol w:w="1275"/>
        <w:gridCol w:w="1418"/>
        <w:gridCol w:w="1134"/>
        <w:gridCol w:w="154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 депутата (полност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 и год 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 по основному месту  работы(служб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  в Собрании депу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емп  выдвин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ринад-лежность  к избиратель-ному блоку, политической партии(член парт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Образо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е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елефоны,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лобина Наталья Петро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Красюковская ул. Советская № 8 кв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«Центр культурного развития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8-194-40-03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Сергей 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Яново-Грушевский, ул. Северная№ 9 «б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Донская степь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 Собрания депутатов Октябрьского район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927-67-88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хес Галина Никола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19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Красюковская ул. Парниковая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 6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Предс.комисс по мандат вопросам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8-507-37-34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ов Павел Алексе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.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. Красюковская пе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чаный № 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.комиссии по мандат вопросам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б/п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техническо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19-886-64-31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Эдгар Вале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Яново-Грушевский  ул. Горная № 15»Б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горов Э.В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ест. самоупра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52-570-08-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итальский  Владимир Виктор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Новоперсиановка ул.Клубная,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фермерского хозяйства ИП «Свитальский В.В»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бюджету , налогам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85-90-4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ховецкий Вадим Ю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19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Красюк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6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. этик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диная 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4-343-52-65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колотин  Геннадий Григор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19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Новоперсиан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 16 кв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Приколотин Г.Г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налогам и собственност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спец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34-07-73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ян Ольг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19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Красюковская ул.М.Горького,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 директора МБЛОУ СОШ № 62 по АХ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спец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88-252-58-03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ков Игорь 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Шахты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0"/>
              </w:rPr>
              <w:t>ул. Маяковского, д. 59 кв.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ишков И.П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предс.комисс по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Единая 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954-44-64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1:00Z</dcterms:created>
  <dc:creator>Датченко А.Н.</dc:creator>
  <dc:description/>
  <cp:keywords/>
  <dc:language>en-US</dc:language>
  <cp:lastModifiedBy>Lydmila_Olegovna</cp:lastModifiedBy>
  <cp:lastPrinted>2022-05-11T11:29:00Z</cp:lastPrinted>
  <dcterms:modified xsi:type="dcterms:W3CDTF">2022-05-18T10:31:00Z</dcterms:modified>
  <cp:revision>17</cp:revision>
  <dc:subject/>
  <dc:title>ПАСПОРТ</dc:title>
</cp:coreProperties>
</file>