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о возможном установлении публичного сервиту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п. 2 п. 3 статьи 39.42 Земельного кодекса Российской Федерации Правительство Ростовской области сообщает, что в целях размещения объектов электросетевого хозяйства ВЛ 110 кВ «Н9-Ш38-АС12» и их неотъемлемых технологических частей, находящегося в собственности ПАО «Россети Юг», возможно установление публичного сервитута в отношении следующих участк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977"/>
        <w:gridCol w:w="5670"/>
      </w:tblGrid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дастр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 земельного участка</w:t>
            </w:r>
          </w:p>
        </w:tc>
      </w:tr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28:0600012:100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р-н Октябрьский, территория СПК "Персиановский"</w:t>
            </w:r>
          </w:p>
        </w:tc>
      </w:tr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28:0600012:1007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асть, Октябрьский район, Красюковская администрация КФХ "Приколотина А.Г."</w:t>
            </w:r>
          </w:p>
        </w:tc>
      </w:tr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28:0600012:101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р-н Октябрьский, СПК "Персиановский", вблизи п. Новоперсиановка</w:t>
            </w:r>
          </w:p>
        </w:tc>
      </w:tr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28:0600012:1017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р-н Октябрьский, вблизи центральной усадьбы СПК "Персиановский"</w:t>
            </w:r>
          </w:p>
        </w:tc>
      </w:tr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28:0600012:1019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р-н Октябрьский, вблизи центральной усадьбы СПК "Персиановский"</w:t>
            </w:r>
          </w:p>
        </w:tc>
      </w:tr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28:0600012:109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р-н Октябрьский, СПК "Персиановский"</w:t>
            </w:r>
          </w:p>
        </w:tc>
      </w:tr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28:0600012:111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, р-н Октябрьский, в районе ул Советская в п Новоперсиановка</w:t>
            </w:r>
          </w:p>
        </w:tc>
      </w:tr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28:0600012:114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асть, Октябрьский район, Красюковское сельское поселение, с юго-западной стороны первого отделения п. Новоперсиановка</w:t>
            </w:r>
          </w:p>
        </w:tc>
      </w:tr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28:0600012:114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асть, Октябрьский район, Красюковское сельское поселение, с юго-западной стороны первого отделения п. Новоперсиановка</w:t>
            </w:r>
          </w:p>
        </w:tc>
      </w:tr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28:0600012:115 (обособленные участки 61:28:0600012:407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, р-н Октябрьский, на территории СПК" Персиановский" в близи п. Ново-Персиановский</w:t>
            </w:r>
          </w:p>
        </w:tc>
      </w:tr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28:0600012:115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Октябрьский р-н, Красюковское сельское поселение, район п. Новоперсиановка, балка Картай</w:t>
            </w:r>
          </w:p>
        </w:tc>
      </w:tr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28:0600012:1167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асть, Октябрьский район, Красюковское сельское поселение территория бывшего ТОО "Персиановское"</w:t>
            </w:r>
          </w:p>
        </w:tc>
      </w:tr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28:0600012:118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р-н Октябрьский, Красюковское сельское поселение, земли бывшего ТОО "Персиановское"</w:t>
            </w:r>
          </w:p>
        </w:tc>
      </w:tr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28:0600012:118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р-н Октябрьский,  Красюковское сельское поселение, земли бывшего ТОО "Персиановское"</w:t>
            </w:r>
          </w:p>
        </w:tc>
      </w:tr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28:0600012:118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асть, р-н Октябрьский,  Красюковское сельское поселение, территория бывшего ТОО "Персиановское"</w:t>
            </w:r>
          </w:p>
        </w:tc>
      </w:tr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28:0600012:119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асть, Октябрьский район, Красюковское сельское поселение, земли бывшего ТОО "Персиановское"</w:t>
            </w:r>
          </w:p>
        </w:tc>
      </w:tr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28:0600012:12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р-н Октябрьский, вблизи центральной усадьбы  СПК "Персиановский"</w:t>
            </w:r>
          </w:p>
        </w:tc>
      </w:tr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28:0600012:121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асть, Октябрьский район, Красюковское сельское поселение, территория бывшего ТОО "Персиановское"</w:t>
            </w:r>
          </w:p>
        </w:tc>
      </w:tr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28:0600012:122 (обособленные участки 61:28:0600012:392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р-н Октябрьский, Красюковская администрация  на территории бывшего СПК "Персиановский", вблизи п. Новоперсиановка</w:t>
            </w:r>
          </w:p>
        </w:tc>
      </w:tr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28:0600012:122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Октябрьский район, Красюковское сельское поселение, территория бывшего ТОО "Персиановское"</w:t>
            </w:r>
          </w:p>
        </w:tc>
      </w:tr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28:0600012:122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асть, Октябрьский район, Красюковское сельское поселение, земли бывшего ТОО "Персиановское"</w:t>
            </w:r>
          </w:p>
        </w:tc>
      </w:tr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28:0600012:125 (обособленные участки 61:28:0600012:309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, р-н Октябрьский, Красюковская администрация КФХ "Кошевого А.М."</w:t>
            </w:r>
          </w:p>
        </w:tc>
      </w:tr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28:0600012:126 (обособленные участки 61:28:0600012:394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, р-н Октябрьский, Красюковская администрация  на территории бывшего СПК "Персиановский"</w:t>
            </w:r>
          </w:p>
        </w:tc>
      </w:tr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28:0600012:126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асть, Октябрьский район, Красюковское сельское поселение</w:t>
            </w:r>
          </w:p>
        </w:tc>
      </w:tr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28:0600012:128 (обособленные участки 61:28:0600012:327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, р-н Октябрьский, Красюковская администрация  на землях  СПК  "Персиановский"  вблизи центральной усадьбы  КФХ "Литвин Виктора Викторовича."</w:t>
            </w:r>
          </w:p>
        </w:tc>
      </w:tr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28:0600012:135 (обособленные участки 61:28:0600012:199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, р-н Октябрьски, из земель СПК "Персиановский " вблизи центральной усадьбы СПК "Персиановский"</w:t>
            </w:r>
          </w:p>
        </w:tc>
      </w:tr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28:0600012:13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асть, р-н Октябрьский, из земель СПК "Персиановский"  вблизи  п. Новоперсиановка (секция V, VIII. контур 70, 101 по материалам графического учета земель бывшего совхоза "Персиановский")</w:t>
            </w:r>
          </w:p>
        </w:tc>
      </w:tr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28:0600012:146 (обособленные участки 61:28:0600012:148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, р-н Октябрьский, Красюковская сельская администрация  вблизи п. Новоперсиановский</w:t>
            </w:r>
          </w:p>
        </w:tc>
      </w:tr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28:0600012:208 (обособленные участки 61:28:0600012:209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, р-н Октябрьский, Красюковская администрация на территории бывшего ТОО  "Персиановское"</w:t>
            </w:r>
          </w:p>
        </w:tc>
      </w:tr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28:0600012:211 (обособленные участки 61:28:0600012:212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, р-н Октябрьский, Красюковская администрация на территории бывшего ТОО"Персиановское"</w:t>
            </w:r>
          </w:p>
        </w:tc>
      </w:tr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28:0600012:214 (обособленные участки 61:28:0600012:215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, р-н Октябрьский, Красюковская администрация на территории бывшего ТОО "Персиановское"</w:t>
            </w:r>
          </w:p>
        </w:tc>
      </w:tr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28:0600012:221 (обособленные участки 61:28:0600012:222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, р-н Октябрьский, Красюковская администрация на территории бывшего ТОО "Персиановское"</w:t>
            </w:r>
          </w:p>
        </w:tc>
      </w:tr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28:0600012:315 (обособленные участки 61:28:0600012:272, 61:28:0600012:375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р-н Октябрьский, п. Новоперсиановка, на территории СПК "Персиановский"</w:t>
            </w:r>
          </w:p>
        </w:tc>
      </w:tr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28:0600012:3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р-н Октябрьский</w:t>
            </w:r>
          </w:p>
        </w:tc>
      </w:tr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28:0600012:441 (обособленные участки 61:28:0600012:445, 61:28:0600012:446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, р-н Октябрьский, п Новоперсиановка, на территории  СПК "Персиановский"</w:t>
            </w:r>
          </w:p>
        </w:tc>
      </w:tr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28:0600012:442 (обособленные участки 61:28:0600012:447, 61:28:0600012:448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, р-н Октябрьский, п Новоперсиановка,  вблизи балки Малая Намжа на территории  СПК "Персиановский"</w:t>
            </w:r>
          </w:p>
        </w:tc>
      </w:tr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28:0600012:443 (обособленные участки 61:28:0600012:449, 61:28:0600012:450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, р-н Октябрьский, п Новоперсиановка, вблизи балки Малая Намжа на территории СПК "Персиановский"</w:t>
            </w:r>
          </w:p>
        </w:tc>
      </w:tr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28:0600012:444 (обособленные участки 61:28:0600012:451, 61:28:0600012:452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, р-н Октябрьский, п Новоперсиановка, на территории  СПК "Персиановский"</w:t>
            </w:r>
          </w:p>
        </w:tc>
      </w:tr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28:0600012:459 (обособленные участки 61:28:0600012:460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, р-н Октябрьский, п Новоперсиановка,   на территории  СПК "Персиановский"</w:t>
            </w:r>
          </w:p>
        </w:tc>
      </w:tr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28:0600012:462 (обособленные участки 61:28:0600012:463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, р-н Октябрьский, п Новоперсиановка, на  территории  СПК "Персиановский"</w:t>
            </w:r>
          </w:p>
        </w:tc>
      </w:tr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28:0600012:465 (обособленные участки 61:28:0600012:466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, р-н Октябрьский, п Новоперсиановка, на территории  СПК "Персиановский"</w:t>
            </w:r>
          </w:p>
        </w:tc>
      </w:tr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28:0600012:468 (обособленные участки 61:28:0600012:474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, р-н Октябрьский, на территории СПК "Персиановский"</w:t>
            </w:r>
          </w:p>
        </w:tc>
      </w:tr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28:0600012:469 (обособленные участки 61:28:0600012:380, 61:28:0600012:475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р-н Октябрьский, п. Новоперсиановка, на территории СПК "Персиановский"</w:t>
            </w:r>
          </w:p>
        </w:tc>
      </w:tr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28:0600012:482 (обособленные участки 61:28:0600012:123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, р-н Октябрьский, на землях СПК "Персиановский" вблизи центральной усадьбы СПК "Персиановский"</w:t>
            </w:r>
          </w:p>
        </w:tc>
      </w:tr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28:0600012: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, р-н Октябрьский, Красюковская администрация КФХ "Павлюченко С.И." на юго- западе балки Большая Номжа</w:t>
            </w:r>
          </w:p>
        </w:tc>
      </w:tr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28:0600012:59 (обособленные участки 61:28:0600012:852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, р-н Октябрьский, расположенный на поле №5 отделение №1 вблизи п.Новоперсиановка территория бывшего ТОО "Персиановское"</w:t>
            </w:r>
          </w:p>
        </w:tc>
      </w:tr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28:0600012: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, р-н Октябрьский, Красюковская администрация КФХ "Приколотина Г.Г."</w:t>
            </w:r>
          </w:p>
        </w:tc>
      </w:tr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28:0600012:784 (обособленные участки 61:28:0600012:269, 61:28:0600012:787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, р-н Октябрьский, п Новоперсиановка, на территории СПК "Персиановский"</w:t>
            </w:r>
          </w:p>
        </w:tc>
      </w:tr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28:0600012:822 (обособленные участки 61:28:0600012:824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, р-н Октябрьский, СПК "Персиановский" поле №6,  участок 12, отделение №1</w:t>
            </w:r>
          </w:p>
        </w:tc>
      </w:tr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28:0600012:854 (обособленные участки 61:28:0600012:855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, р-н Октябрьский, расположенный на поле №5 отделение №1 вблизи п.Новоперсиановка территория бывшего ТОО "Персиановское"</w:t>
            </w:r>
          </w:p>
        </w:tc>
      </w:tr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28:0600012:857 (обособленные участки 61:28:0600012:859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, р-н Октябрьский, на территории бывшего ТОО "Персиановское", в поле №5 севооборота отделения №1</w:t>
            </w:r>
          </w:p>
        </w:tc>
      </w:tr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28:0600012:91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, р-н Октябрьский</w:t>
            </w:r>
          </w:p>
        </w:tc>
      </w:tr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28:0600012:917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, р-н Октябрьский</w:t>
            </w:r>
          </w:p>
        </w:tc>
      </w:tr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28:0600012:92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, р-н Октябрьский, п Новоперсиановка,на территории СПК  "Персиановский"</w:t>
            </w:r>
          </w:p>
        </w:tc>
      </w:tr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28:0600012:92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асть, Октябрьский район</w:t>
            </w:r>
          </w:p>
        </w:tc>
      </w:tr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28:0600012:94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асть,Октябрьский район</w:t>
            </w:r>
          </w:p>
        </w:tc>
      </w:tr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28:0600012:94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асть,Октябрьский район</w:t>
            </w:r>
          </w:p>
        </w:tc>
      </w:tr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28:0600012:94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асть,Октябрьский район</w:t>
            </w:r>
          </w:p>
        </w:tc>
      </w:tr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28:0600012:94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асть,Октябрьский район</w:t>
            </w:r>
          </w:p>
        </w:tc>
      </w:tr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28:0600012:94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асть,Октябрьский район</w:t>
            </w:r>
          </w:p>
        </w:tc>
      </w:tr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28:0600012:96 (обособленные участки 61:28:0600012:532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, р-н Октябрьский, из земель ПСХП "Персиановское" вблизи центральной усадьбы ПСХП "Персиановское"</w:t>
            </w:r>
          </w:p>
        </w:tc>
      </w:tr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28:0600012:96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р-н Октябрьский</w:t>
            </w:r>
          </w:p>
        </w:tc>
      </w:tr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28:0600012:96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Октябрьский район, на территории СПК "Персиановский", участок №3</w:t>
            </w:r>
          </w:p>
        </w:tc>
      </w:tr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28:0600012:97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асть, Октябрьский район, территория СПК "Персиановский"</w:t>
            </w:r>
          </w:p>
        </w:tc>
      </w:tr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28:0600012:97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асть, р-н Октябрьский, на территории СПК "Персиановский"</w:t>
            </w:r>
          </w:p>
        </w:tc>
      </w:tr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28:0600012:97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р-н Октябрьский, вблизи центральной усадьбы ПСХП "Персиановское"</w:t>
            </w:r>
          </w:p>
        </w:tc>
      </w:tr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28:0600012:98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р-н Октябрьский</w:t>
            </w:r>
          </w:p>
        </w:tc>
      </w:tr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:28:0600012:98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ая обл., р-н Октябрьск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 Правительстве Ростовской области по адресу: 344050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остовская область, </w:t>
        <w:br/>
        <w:t>г. Ростов-на-Дону, ул. Социалистическая, 11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ть заявления об учете прав на земельные участки можно в Правительство Ростовской области (адрес: минимущество имущественных и земельных отношений, финансового оздоровления предприятий, организаций Ростовской области по адресу: 344050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товская область, г. Ростов-на-Дону, ул. Социалистическая, 112).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Срок подачи заявлений об учете прав на земельные участки, в отношении которых испрашивается публичный сервитут, составляет 30 (тридцать) дней со дня опубликования данного сообщения (в соответствии с п. 8 ст. 3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2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).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 заинтересованных лиц для ознакомления с поступившим ходатайством об установлении публичного сервитута и подачи заявлений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четверг: с 9:30 до 12:30 и с 14:00 до 17:00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с 9:30 до 12:30 и с 14:00 до 15:00.</w:t>
      </w:r>
    </w:p>
    <w:p>
      <w:pPr>
        <w:pStyle w:val="Normal"/>
        <w:spacing w:before="0" w:after="200"/>
        <w:ind w:firstLine="567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Данная информация также размещена на официальном сайте Правительства Ростовской области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donland.ru/), на официальном сайте администраци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ктябрьского района (https://octobdonland.ru/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5:16:00Z</dcterms:created>
  <dc:creator>Бородкина</dc:creator>
  <dc:description/>
  <cp:keywords/>
  <dc:language>en-US</dc:language>
  <cp:lastModifiedBy>Михайликова</cp:lastModifiedBy>
  <dcterms:modified xsi:type="dcterms:W3CDTF">2022-07-28T06:53:00Z</dcterms:modified>
  <cp:revision>28</cp:revision>
  <dc:subject/>
  <dc:title/>
</cp:coreProperties>
</file>