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12.2019   </w:t>
        <w:tab/>
        <w:tab/>
        <w:tab/>
        <w:tab/>
        <w:t xml:space="preserve"> №  127                         сл. Красюков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margin">
                  <wp:posOffset>3083560</wp:posOffset>
                </wp:positionV>
                <wp:extent cx="357505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0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оведения внутреннего финансового аудита на 2020 году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1.5pt;height:79.25pt;mso-wrap-distance-left:9.05pt;mso-wrap-distance-right:9.05pt;mso-wrap-distance-top:7.2pt;mso-wrap-distance-bottom:7.2pt;margin-top:242.8pt;mso-position-vertical-relative:margin;margin-left:55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проведения внутреннего финансового аудита на 2020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20" w:leader="none"/>
        </w:tabs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20" w:leader="none"/>
        </w:tabs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20" w:leader="none"/>
        </w:tabs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расюковского сельского поселения от 29.12.2017 № 378 «Об утверждении порядка осуществления внутреннего финансового контроля и внутреннего финансового аудита в Администрации Красюковского сельского поселения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нутреннего финансового аудита на 2020 год согласно приложению к распоряжению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руководителя объекта контроля, определенного Планом контрольных мероприятий на 2020 год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администрации Красюков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начальника службы экономики и финансов Сазонову Ю.В.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34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</w:t>
        <w:tab/>
        <w:tab/>
        <w:t xml:space="preserve">                 И.П. Гладкая</w:t>
      </w:r>
    </w:p>
    <w:p>
      <w:pPr>
        <w:pStyle w:val="Normal"/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53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69"/>
        <w:gridCol w:w="3140"/>
        <w:gridCol w:w="239"/>
      </w:tblGrid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  <w:bookmarkStart w:id="0" w:name="RANGE!A1%3AG8"/>
            <w:bookmarkStart w:id="1" w:name="RANGE!A1%3AG8"/>
            <w:bookmarkEnd w:id="1"/>
          </w:p>
        </w:tc>
        <w:tc>
          <w:tcPr>
            <w:tcW w:w="15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администрации</w:t>
            </w:r>
          </w:p>
          <w:p>
            <w:pPr>
              <w:pStyle w:val="Normal"/>
              <w:ind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ind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9 года № 127</w:t>
            </w:r>
          </w:p>
          <w:p>
            <w:pPr>
              <w:pStyle w:val="Normal"/>
              <w:ind w:right="3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149"/>
              <w:gridCol w:w="2328"/>
              <w:gridCol w:w="2344"/>
              <w:gridCol w:w="3828"/>
              <w:gridCol w:w="2268"/>
              <w:gridCol w:w="1559"/>
            </w:tblGrid>
            <w:tr>
              <w:trPr>
                <w:trHeight w:val="465" w:hRule="atLeast"/>
              </w:trPr>
              <w:tc>
                <w:tcPr>
                  <w:tcW w:w="1507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лан внутреннего финансового аудита Администрации Красюковского сельского поселения на 2020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кт аудита  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ное лицо, ответственное за предмет внутреннего  финансового аудит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но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цо, осуществляющее внутренний финансовый аудит по уровню подчин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ные процедур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 проведения аудита (месяц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проведения ауди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Красюковского сельского поселения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службы экономики и финансов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службы экономики и финансов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ставление и представление бюджетной отчетности в Администрации Красюковского сельского посе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е/</w:t>
                    <w:br/>
                    <w:t>по мере необходим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ыборочный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К "Красюковский СДК"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 службы экономики и финансов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 Администрации Красюковского сельского поселения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ставление и представление бюджетной отчетности в МБУК «Красюковский СДК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е/по мере необходим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ыборочны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249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34" w:hanging="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ind w:right="2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9:00Z</dcterms:created>
  <dc:creator>Station21</dc:creator>
  <dc:description/>
  <cp:keywords/>
  <dc:language>en-US</dc:language>
  <cp:lastModifiedBy>User1</cp:lastModifiedBy>
  <cp:lastPrinted>2019-11-15T14:31:00Z</cp:lastPrinted>
  <dcterms:modified xsi:type="dcterms:W3CDTF">2021-01-29T12:08:00Z</dcterms:modified>
  <cp:revision>14</cp:revision>
  <dc:subject/>
  <dc:title>ГЛАВА АДМИНИСТРАЦИИ КАМЕНОЛОМНЕНСКОГО ГОРОДСКОГО</dc:title>
</cp:coreProperties>
</file>