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07</w:t>
      </w:r>
      <w:r>
        <w:rPr>
          <w:b/>
          <w:bCs/>
          <w:color w:val="212121"/>
          <w:spacing w:val="-6"/>
          <w:sz w:val="28"/>
          <w:szCs w:val="28"/>
        </w:rPr>
        <w:t xml:space="preserve">.2019                                   </w:t>
      </w:r>
      <w:r>
        <w:rPr>
          <w:b/>
          <w:bCs/>
          <w:color w:val="000000"/>
          <w:sz w:val="28"/>
          <w:szCs w:val="28"/>
        </w:rPr>
        <w:t xml:space="preserve">№ 890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здании мобильной бригады в муниципальном учреждении «Центр социального обслуживания граждан пожилого возраста и инвалидов» Октябрьского района и утверждении порядка межведомственного взаимодействия МБУЗ ЦРБ Октябрьского района и МУЦСО Октябрьского района по вопросам доставки лиц старше 65 лет, проживающих в сельской местности Октябрьского района, подлежащих доставке в медицинск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В соответствии с постановлением Правительства Ростовской области от 31.01.2019 № 34 «О мероприятиях, направленных на обеспечение доставки лиц старше 65 лет, проживающих в сельской местности, в медицинские организации»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ЦСО Октябрьского района создать мобильную бригаду из числа сотрудников  МУЦСО Октябрьского района для  дост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 старше 65 лет, проживающих в сельской местности Октябрьского района, подлежащих доставке в медицинские организации для проведения дополнительных скринингов, направленных на выявление отдельных социально значимых неинфекционных заболеваний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Утвердить Порядок мероприятий, направленных на обеспечение </w:t>
      </w:r>
      <w:r>
        <w:rPr>
          <w:spacing w:val="-4"/>
          <w:sz w:val="28"/>
          <w:szCs w:val="28"/>
        </w:rPr>
        <w:t>доставки лиц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 старше 65 лет, проживающих в сельской местности Октябрьского района в медицинские</w:t>
      </w:r>
      <w:r>
        <w:rPr>
          <w:rFonts w:eastAsia="Calibri"/>
          <w:bCs/>
          <w:sz w:val="28"/>
          <w:szCs w:val="28"/>
          <w:lang w:eastAsia="en-US"/>
        </w:rPr>
        <w:t xml:space="preserve"> организации, согласно прилож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главам Администраций сельских поселений оказывать содействие в организации  и проведении прохождения дополнительных скринингов, направленных на выявление отдельных социально значимых неинфекцион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заместителя главы Администрации Октябрьского района  Уманцеву С.А. </w:t>
      </w:r>
    </w:p>
    <w:p>
      <w:pPr>
        <w:pStyle w:val="Normal"/>
        <w:ind w:firstLine="709"/>
        <w:jc w:val="both"/>
        <w:rPr>
          <w:color w:val="000000"/>
          <w:spacing w:val="-1"/>
          <w:kern w:val="2"/>
          <w:sz w:val="28"/>
          <w:szCs w:val="28"/>
          <w:lang w:eastAsia="en-US"/>
        </w:rPr>
      </w:pPr>
      <w:r>
        <w:rPr>
          <w:color w:val="000000"/>
          <w:spacing w:val="-1"/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от 16.07.2019 № 890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взаимодействия МБУЗ ЦРБ Октябрьского района  и   МУЦСО Октябрьского   района  по вопросам    доставки лиц старше 65 лет, проживающих в сельской местности Октябрь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оставке в медицинск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вки лиц старше 65 лет, проживающих в сельской местности Октябрьского района, подлежащих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(далее - лица «Старшего поколения», доставка лиц «Старшего поколения»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тавка лиц  осуществляется муниципальным учреждением «Центр социального обслуживания граждан пожилого возраста и инвалидов» Октябрьского района (далее МУЦСО Октябрьского района) в муниципальное бюджетное  учреждение здравоохранения «Центральная районная больница» Октябрьского района (далее МБУЗ ЦРБ Октябрьского района) начиная с 15 июля 2019г. по 31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дополнительных скринингов на выявление отдельных социально значимых неинфекционных заболеваний у лиц «Старшего поколения» осуществляется МБУЗ ЦРБ Октябрьского района с  15 июля 2019г. по 31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 целью выявления лиц «Старшего возраста», проживающих в сельской местности Октябрьского района, МБУЗ ЦРБ совместно с МУЦСО с 15 июля 2019г. по 1 декабря 2024г. осуществляется информирование населения 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вки лиц старше 65 лет, проживающих в сельской местности Октябрьского района, подлежащих доставке в МБУЗ ЦРБ Октябрьского района, 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вки лиц «Старшего поколения»: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МУЦСО Октябрьского район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 граждан старше 65 лет, проживающих в сельской местности Октябрьского района, подлежащих доставке в МБУЗ ЦРБ  Октябрьского района для проведения дополнительных скринингов, о порядке доставки в МБУЗ ЦРБ Октябрьского райо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группы «Старшего поколения» для доставки в МБУЗ ЦРБ Октябрьск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писки граждан старше 65 лет, проживающих в сельской местности Октябрьского района, подлежащих доставке в МБУЗ ЦРБ Октябрьского района для проведения дополнительных скринин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в срок до 10 числа каждого месяца с 15  июля 2019г. по 1 декабря 2024г. направляет в МБУЗ ЦРБ Октябрьского района списки лиц  «Старшего поколения», содержащие данные фамилии, имени, отчества, пола, даты и места рождения, адреса регистрации/ места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доставку граждан старше 65 лет, проживающих в сельской местности Октябрьского района в МБУЗ ЦРБ Октябрьского района для проведения дополнительных скринин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консультативную помощь в Минтруде области по вопросам доставки лиц старше 65 лет, проживающих в сельской местности Октябрьского района, в МБУЗ ЦРБ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БУЗ ЦРБ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участие в информировании и выявлении граждан старше 65 лет, проживающих в сельской местности Октябрьского района, подлежащих доставке в медицинские организации для проведения дополнительных скринин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от МУЦСО обслуживания списки лиц «Старшего поколения» для составления графиков приема «Старшего поко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утверждают графики проведения дополнительных скринингов на выявление отдельных социально значимых неинфекционных заболеваний  «Старшего поколения» для организации их доставки, которые ежемесячно в срок до 20 числа каждого месяца с 15 июля 2019г. по 31 декабря 2024г. направляют в МУЦСО Октябрь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дополнительные скрининги на выявление отдельных социально значимых неинфекционных заболеваний лиц старше 65 лет, проживающих в сельской местност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Октябрьского района                                         Н.Н. Савченко                          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6:00Z</dcterms:created>
  <dc:creator>Пользователь Windows</dc:creator>
  <dc:description/>
  <cp:keywords/>
  <dc:language>en-US</dc:language>
  <cp:lastModifiedBy>Пользователь</cp:lastModifiedBy>
  <cp:lastPrinted>2019-06-28T14:20:00Z</cp:lastPrinted>
  <dcterms:modified xsi:type="dcterms:W3CDTF">2019-09-24T07:08:00Z</dcterms:modified>
  <cp:revision>4</cp:revision>
  <dc:subject/>
  <dc:title> </dc:title>
</cp:coreProperties>
</file>