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заседания антинаркотической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ссии Красюковского 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от 24.12.2024 г. №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наркотической комиссии Красю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08"/>
        <w:gridCol w:w="1418"/>
        <w:gridCol w:w="26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наркоситуации в Красюковском сельском поселении и мерах, принимаемых правоохранительными органами по противодействию распространения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ый уполномоченный полиции ОП №3 МУ МВД России «Новочеркасское» (по согласованию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инятии мер по предотвращению изготовления наркотиков растительного происхождения на территории Красюков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енко Р. Д. – и.о. Атаман ХКО «Красюковское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организации временного трудоустройства, несовершеннолетних граждан в возрасте от 14 до 18 лет в свободное от учебы время в Красюковском сельском поселении в 2023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участии молодежи в профилактике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рофилактических мероприятий с семьями нахдящимися в социально опасном полож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содействии казачьей народной дружины в принятии мер по выявлению на территории Красюковского сельского поселения поселения дикорастущей наркосодержащей расти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енко Р. Д. – и. о. Атаман ХКО «Красюковское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инятии мер по увеличению количества посещаемости муниципальных учреждений культуры в целях увеличения охвата молодежи антиниркотическими профилактическими мероприят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итогах работы антинаркотической комиссии Красюковского сельского поселения з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рущенко Н.А. - Заместитель председателя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утверждении плана работы комиссии на 2026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ведение ежемесячных мероприятий по выявлению и уничтожению дикорастущей коноп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Calibri" w:cs="Calibri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          Н.А. Назарова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Style31">
    <w:name w:val="Москва"/>
    <w:basedOn w:val="Normal"/>
    <w:qFormat/>
    <w:pPr>
      <w:keepLines/>
      <w:tabs>
        <w:tab w:val="clear" w:pos="708"/>
        <w:tab w:val="left" w:pos="7088" w:leader="none"/>
      </w:tabs>
      <w:suppressAutoHyphens w:val="false"/>
      <w:spacing w:lineRule="exact" w:line="360" w:before="960" w:after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4:00Z</dcterms:created>
  <dc:creator>Comp</dc:creator>
  <dc:description/>
  <cp:keywords/>
  <dc:language>en-US</dc:language>
  <cp:lastModifiedBy>NatashaNazarova</cp:lastModifiedBy>
  <cp:lastPrinted>2015-01-27T13:14:00Z</cp:lastPrinted>
  <dcterms:modified xsi:type="dcterms:W3CDTF">2025-03-05T07:32:00Z</dcterms:modified>
  <cp:revision>12</cp:revision>
  <dc:subject/>
  <dc:title>П Л А Н   П Р О В Е Д Е Н И Я</dc:title>
</cp:coreProperties>
</file>