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ротоколу 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заседания антинаркотической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иссии Красюковского </w:t>
      </w:r>
    </w:p>
    <w:p>
      <w:pPr>
        <w:pStyle w:val="Normal"/>
        <w:ind w:firstLine="5830"/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Normal"/>
        <w:ind w:firstLine="5830"/>
        <w:jc w:val="right"/>
        <w:rPr>
          <w:sz w:val="20"/>
          <w:szCs w:val="20"/>
        </w:rPr>
      </w:pPr>
      <w:r>
        <w:rPr>
          <w:sz w:val="20"/>
          <w:szCs w:val="20"/>
        </w:rPr>
        <w:t>от 16.12.2022 г. №4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комиссии Красю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3 год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908"/>
        <w:gridCol w:w="1418"/>
        <w:gridCol w:w="269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ссматриваемые вопросы 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наркоситуации в Красюковском сельском поселении и мерах, принимаемых правоохранительными органами по противодействию распространения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астковый уполномоченный полиции ОП №3 МУ МВД России «Новочеркасское» (по согласованию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инятии мер по предотвращению изготовления наркотиков растительного происхождения на территории Красюковского сельского посел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енко Р. Д. – и.о. Атаман ХКО «Красюковское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организации временного трудоустройства, несовершеннолетних граждан в возрасте от 14 до 18 лет в свободное от учебы время в Красюковском сельском поселении в 2023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 участии молодежи в профилактике нарком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 проведении профилактических мероприятий с семьями нахдящимися в социально опасном полож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содействии казачьей народной дружины в принятии мер по выявлению на территории Красюковского сельского поселения поселения дикорастущей наркосодержащей расти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Юренко Р. Д. – и. о. Атаман ХКО «Красюковское»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 принятии мер по увеличению количества посещаемости муниципальных учреждений культуры в целях увеличения охвата молодежи антиниркотическими профилактическими мероприятия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б итогах работы антинаркотической комиссии Красюковского сельского поселения з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лажко А.В. - Заместитель председателя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Об утверждении плана работы комиссии на 2023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арова Н.А. -секретарь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оведение ежемесячных мероприятий по выявлению и уничтожению дикорастущей коноп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eastAsia="Calibri" w:cs="Calibri"/>
                <w:szCs w:val="28"/>
              </w:rPr>
              <w:t>Участие в районных семинарах и совещаниях специалистов, занимающихся антинаркотической рабо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АНК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993" w:hanging="993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ь АНК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асюк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                                         Н.А. Назарова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077" w:right="737" w:gutter="0" w:header="0" w:top="2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21907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5.6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Style21"/>
    <w:next w:val="TextBody"/>
    <w:qFormat/>
    <w:pPr>
      <w:widowControl w:val="false"/>
      <w:numPr>
        <w:ilvl w:val="1"/>
        <w:numId w:val="1"/>
      </w:numPr>
      <w:outlineLvl w:val="1"/>
    </w:pPr>
    <w:rPr>
      <w:rFonts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left="709" w:firstLine="567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ahoma" w:hAnsi="Tahoma" w:cs="Tahoma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8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i/>
      <w:iCs/>
      <w:sz w:val="28"/>
      <w:szCs w:val="28"/>
      <w:lang w:val="ru-RU" w:bidi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Название Знак"/>
    <w:qFormat/>
    <w:rPr>
      <w:b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Знак Знак2"/>
    <w:qFormat/>
    <w:rPr>
      <w:b/>
      <w:lang w:val="ru-RU" w:bidi="ar-SA"/>
    </w:rPr>
  </w:style>
  <w:style w:type="character" w:styleId="7">
    <w:name w:val="Знак Знак7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Красная строка 21"/>
    <w:basedOn w:val="TextBodyIndent"/>
    <w:qFormat/>
    <w:pPr>
      <w:suppressAutoHyphens w:val="true"/>
      <w:spacing w:lineRule="auto" w:line="276" w:before="0" w:after="200"/>
      <w:ind w:left="360" w:right="0" w:firstLine="360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i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ind w:firstLine="720"/>
      <w:jc w:val="both"/>
    </w:pPr>
    <w:rPr>
      <w:i w:val="false"/>
      <w:sz w:val="26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Mangal"/>
      <w:i/>
      <w:iCs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Lucida Sans Unicode"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Lucida Sans Unicode"/>
      <w:sz w:val="20"/>
      <w:szCs w:val="20"/>
    </w:rPr>
  </w:style>
  <w:style w:type="paragraph" w:styleId="Style29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</w:rPr>
  </w:style>
  <w:style w:type="paragraph" w:styleId="Style31">
    <w:name w:val="Москва"/>
    <w:basedOn w:val="Normal"/>
    <w:qFormat/>
    <w:pPr>
      <w:keepLines/>
      <w:tabs>
        <w:tab w:val="clear" w:pos="708"/>
        <w:tab w:val="left" w:pos="7088" w:leader="none"/>
      </w:tabs>
      <w:suppressAutoHyphens w:val="false"/>
      <w:spacing w:lineRule="exact" w:line="360" w:before="960" w:after="0"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4:00Z</dcterms:created>
  <dc:creator>Comp</dc:creator>
  <dc:description/>
  <cp:keywords/>
  <dc:language>en-US</dc:language>
  <cp:lastModifiedBy>NatashaNazarova</cp:lastModifiedBy>
  <cp:lastPrinted>2015-01-27T13:14:00Z</cp:lastPrinted>
  <dcterms:modified xsi:type="dcterms:W3CDTF">2023-02-15T07:47:00Z</dcterms:modified>
  <cp:revision>10</cp:revision>
  <dc:subject/>
  <dc:title>П Л А Н   П Р О В Е Д Е Н И Я</dc:title>
</cp:coreProperties>
</file>