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5830"/>
        <w:jc w:val="right"/>
        <w:rPr/>
      </w:pPr>
      <w:r>
        <w:rPr>
          <w:sz w:val="20"/>
          <w:szCs w:val="20"/>
        </w:rPr>
        <w:t>к  протоколу заседания антинаркотической комиссии Красюковского сельского поселения</w:t>
      </w:r>
    </w:p>
    <w:p>
      <w:pPr>
        <w:pStyle w:val="Normal"/>
        <w:ind w:firstLine="5830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4 от 20.12.2023 г.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тинаркотическ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юковском сельском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4 год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сматриваемые вопросы 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 наркоситуации в Красюковском сельском посел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овый уполномоченный полиции ОП №3 МУ МВД России «Новочеркасско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 принятии мер по предотвращению изготовления наркотиков растительного происхождения на территории Каменоломненского город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ботарев Ю.А. - Атаман ХКО «Красюковск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б организации временного трудоустройства, несовершеннолетних граждан в возрасте от 14 до 18 лет в свободное от учебы время в Красюковском сельском поселении в 2022 год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арова Н.А. -секретарь АН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 участии молодежи в профилактике нарком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арова Н.А. -секретарь АН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 мерах по предотвращению нарушений законодательства в сфере розничной продажи алкогольной проду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арова Н.А. -секретарь АН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содействии казачьей народной дружины в принятии мер по выявлению на территории Красюковского сельского поселения дикорастущей наркосодержаще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Чеботарев Ю.А. - Атаман ХКО «Красюковское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мониторинге наркоситуации в Красюковском сельском посел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рущенко Н.А. - Заместитель председателя АН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б утверждении плана работы комиссии на 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арова Н.А. -секретарь АН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ежемесячных мероприятий по выявлению и уничтожению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АН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Calibri" w:cs="Calibri"/>
                <w:sz w:val="24"/>
              </w:rPr>
              <w:t>Участие в районных семинарах и совещаниях специалистов, занимающихся антинаркотическ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АНК</w:t>
            </w:r>
          </w:p>
        </w:tc>
      </w:tr>
    </w:tbl>
    <w:p>
      <w:pPr>
        <w:pStyle w:val="Normal"/>
        <w:ind w:left="993" w:hanging="99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93" w:hanging="993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АН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юк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                               Н.А. Назарова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077" w:right="737" w:gutter="0" w:header="0" w:top="2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21907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65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Style21"/>
    <w:next w:val="TextBody"/>
    <w:qFormat/>
    <w:pPr>
      <w:widowControl w:val="false"/>
      <w:numPr>
        <w:ilvl w:val="1"/>
        <w:numId w:val="1"/>
      </w:numPr>
      <w:outlineLvl w:val="1"/>
    </w:pPr>
    <w:rPr>
      <w:rFonts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709" w:firstLine="567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ahoma" w:hAnsi="Tahoma" w:cs="Tahoma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i/>
      <w:iCs/>
      <w:sz w:val="28"/>
      <w:szCs w:val="28"/>
      <w:lang w:val="ru-RU" w:bidi="ar-SA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азвание Знак"/>
    <w:qFormat/>
    <w:rPr>
      <w:b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нак Знак2"/>
    <w:qFormat/>
    <w:rPr>
      <w:b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Красная строка 21"/>
    <w:basedOn w:val="TextBodyIndent"/>
    <w:qFormat/>
    <w:pPr>
      <w:suppressAutoHyphens w:val="true"/>
      <w:spacing w:lineRule="auto" w:line="276" w:before="0" w:after="200"/>
      <w:ind w:left="360" w:right="0" w:firstLine="360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i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i w:val="false"/>
      <w:sz w:val="26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Mangal"/>
      <w:i/>
      <w:iCs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Lucida Sans Unicode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eastAsia="Lucida Sans Unicode"/>
      <w:sz w:val="20"/>
      <w:szCs w:val="20"/>
    </w:rPr>
  </w:style>
  <w:style w:type="paragraph" w:styleId="Style29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 w:val="24"/>
    </w:rPr>
  </w:style>
  <w:style w:type="paragraph" w:styleId="Style31">
    <w:name w:val="Москва"/>
    <w:basedOn w:val="Normal"/>
    <w:qFormat/>
    <w:pPr>
      <w:keepLines/>
      <w:tabs>
        <w:tab w:val="clear" w:pos="708"/>
        <w:tab w:val="left" w:pos="7088" w:leader="none"/>
      </w:tabs>
      <w:suppressAutoHyphens w:val="false"/>
      <w:spacing w:lineRule="exact" w:line="360" w:before="960" w:after="0"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Comp</dc:creator>
  <dc:description/>
  <cp:keywords/>
  <dc:language>en-US</dc:language>
  <cp:lastModifiedBy>NatashaNazarova</cp:lastModifiedBy>
  <cp:lastPrinted>2015-01-27T13:14:00Z</cp:lastPrinted>
  <dcterms:modified xsi:type="dcterms:W3CDTF">2025-03-05T07:37:00Z</dcterms:modified>
  <cp:revision>10</cp:revision>
  <dc:subject/>
  <dc:title>П Л А Н   П Р О В Е Д Е Н И Я</dc:title>
</cp:coreProperties>
</file>