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января 2022г.                      № 1                                      сл. Красю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-  6 челове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- 6 челов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енко Наталья Валентиновна – глава Администрации Красюковского сельского поселения,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жко А.В. – заместитель Главы Администрации Красюковского сельского поселения, заместитель председателя АН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а Наталья Александровна – старший инспектор по культуре, спорту, молодежной политике и связям с общественностью, секретарь АН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арасова Людмила Олеговна - </w:t>
      </w:r>
      <w:r>
        <w:rPr>
          <w:rFonts w:eastAsia="Calibri"/>
          <w:sz w:val="28"/>
          <w:szCs w:val="28"/>
        </w:rPr>
        <w:t>ведущий специалист по делопроизводству и архивной работ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ифлянцева Елена Юрьевна - старший инспектор по вопросам ЖКХ, архитектуры, строительства и благоустройства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отарев Юрий Анатольевич - атаман ХКО «Красюковское»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игорьева Людмила Николаевна - директор МУК СДК «Красюковский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остоянии наркоситуации в Красюковском сельском поселении по итогам 2021года (Блажко А.В.)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.</w:t>
      </w:r>
      <w:r>
        <w:rPr>
          <w:szCs w:val="28"/>
        </w:rPr>
        <w:t xml:space="preserve"> (Назарова Н.А.).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«О состоянии наркоситуации в Красюковском сельском поселении по итогам 2021 года» </w:t>
      </w:r>
      <w:r>
        <w:rPr/>
        <w:t>Блажко А. В.- рассказал о профилактике наркомании на территории поселения в 2021 г., выявленных наруше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Блажко А.В. принять к сведению.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«</w:t>
      </w:r>
      <w:r>
        <w:rPr/>
        <w:t>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».</w:t>
      </w:r>
      <w:r>
        <w:rPr>
          <w:szCs w:val="28"/>
        </w:rPr>
        <w:t xml:space="preserve"> </w:t>
      </w:r>
      <w:r>
        <w:rPr/>
        <w:t xml:space="preserve"> Назарова Н.А.-  рассказала о комплексе мер по профилактике наркомании в поселении, совместной работе с представителями полиции, казачества, старостами поселков.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лажко А.В. - усилить совместную работу с представителями поли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Атаману ХКО «Красюковское» активнее принимать участие в борьбе с наркоманией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УК «Красюковский СДК» активизировать работу по организации и проведению просветительских, культурно – массовых, спортивных мероприятий, направленных на </w:t>
      </w:r>
      <w:r>
        <w:rPr>
          <w:color w:val="000000"/>
          <w:sz w:val="28"/>
          <w:szCs w:val="28"/>
        </w:rPr>
        <w:t>пропаганду антинаркотической культуры личности, профилактике алкоголизма и табакоку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возложить на заместителя Главы Администрации Красюковского сельского поселения, председателя Антинаркотической комиссии при Администрации Красюковского сельского поселения Блажко А.В.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Н.В. Бабенко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jc w:val="both"/>
        <w:rPr/>
      </w:pPr>
      <w:r>
        <w:rPr/>
        <w:t xml:space="preserve">Секретарь  </w:t>
      </w:r>
    </w:p>
    <w:p>
      <w:pPr>
        <w:pStyle w:val="TextBodyIndent"/>
        <w:ind w:firstLine="426"/>
        <w:jc w:val="both"/>
        <w:rPr/>
      </w:pPr>
      <w:r>
        <w:rPr>
          <w:szCs w:val="28"/>
        </w:rPr>
        <w:t xml:space="preserve">Антинаркотической комиссии                                                 Н.А. Назарова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NatashaNazarova</cp:lastModifiedBy>
  <cp:lastPrinted>2019-02-25T14:28:00Z</cp:lastPrinted>
  <dcterms:modified xsi:type="dcterms:W3CDTF">2022-10-14T13:01:00Z</dcterms:modified>
  <cp:revision>38</cp:revision>
  <dc:subject/>
  <dc:title>  </dc:title>
</cp:coreProperties>
</file>