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02.12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4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01, расположенного по адресу: Ростовская область, Октябрьский р-н, сл.Красюковская, ул. Делегатская,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Бабушкиной Ларисы Павловны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500 кв. м с кадастровым номером 61:28:0070101:701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2.12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Делегатская, 54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701 в зоне застройки индивидуальными жилыми домами (Ж 1), площадью 1500 кв. м. по адресу: Ростовская область, Октябрьский район, сл. Красюковская, ул. Делегатская, 54 и минимальных отступов от границ земельного участка в целях определения места допустимого размещения объекта с 3,0 м до 1,9 м от общей межевой линии земельного участка по адресу ул.Делегатская, 52,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Владимир</dc:creator>
  <dc:description/>
  <dc:language>en-US</dc:language>
  <cp:lastModifiedBy>PC777</cp:lastModifiedBy>
  <cp:lastPrinted>2019-12-10T16:07:00Z</cp:lastPrinted>
  <dcterms:modified xsi:type="dcterms:W3CDTF">2019-12-10T13:26:00Z</dcterms:modified>
  <cp:revision>2</cp:revision>
  <dc:subject/>
  <dc:title/>
</cp:coreProperties>
</file>