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ЮК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06.07.2021   </w:t>
        <w:tab/>
        <w:t xml:space="preserve">                                 № 190               </w:t>
        <w:tab/>
        <w:t xml:space="preserve">         сл. Красюков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срочном прекращении полномочий депутата Собрания депутатов Красюковского  сельского поселения по Красюковскому   сельскому десяти мандатному  избирательному округу № 1 Иванова Андрея Николаевич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п. 2 ч. 10 ст.  40  Федерального закона от 06.10.2003г.  №131-ФЗ «Об общих принципах организации местного самоуправления в Российской Федерации», ст. 35 ч.12 п.п. 2 Устава Красюковского  сельского поселения и в связи с поданным зая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екратить досрочно полномочия депутата  Собрания депутатов Красюковского  сельского поселения по Красюковскому  сельскому десяти мандатному избирательному округу №1 Иванова Андрея Николаевича Александровича в связи с назначением на должность муниципальной службы 1 заместитель главы Администрации Октябрьского района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вступает в силу с момента его принятия и  подлежит  обнародованию  в информационном бюлле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юковского сельского поселения </w:t>
        <w:tab/>
        <w:t xml:space="preserve">                        Н.П.Зл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15:00Z</dcterms:created>
  <dc:creator>ОЛЕГ</dc:creator>
  <dc:description/>
  <cp:keywords/>
  <dc:language>en-US</dc:language>
  <cp:lastModifiedBy>User</cp:lastModifiedBy>
  <cp:lastPrinted>2020-03-02T15:55:00Z</cp:lastPrinted>
  <dcterms:modified xsi:type="dcterms:W3CDTF">2021-07-06T06:15:00Z</dcterms:modified>
  <cp:revision>2</cp:revision>
  <dc:subject/>
  <dc:title> </dc:title>
</cp:coreProperties>
</file>