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19558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-10096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7.9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КРАСЮКО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7275" w:leader="none"/>
        </w:tabs>
        <w:rPr>
          <w:caps/>
          <w:spacing w:val="60"/>
          <w:sz w:val="16"/>
          <w:szCs w:val="16"/>
        </w:rPr>
      </w:pPr>
      <w:r>
        <w:rPr>
          <w:caps/>
          <w:spacing w:val="60"/>
          <w:sz w:val="16"/>
          <w:szCs w:val="16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8"/>
          <w:szCs w:val="28"/>
        </w:rPr>
        <w:t xml:space="preserve">30.12.2015 г.                                     № 328                       сл. Красюковская 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4565</wp:posOffset>
                </wp:positionH>
                <wp:positionV relativeFrom="paragraph">
                  <wp:posOffset>172720</wp:posOffset>
                </wp:positionV>
                <wp:extent cx="2818130" cy="163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ind w:right="57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б утверждении порядка оплаты и порядка подведения итогов и заключения с покупателем договора купли-продажи муниципального имущества муниципального образования «Красюковское сельское поселение» без объявления цены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28.8pt;mso-wrap-distance-left:7.05pt;mso-wrap-distance-right:7.05pt;mso-wrap-distance-top:0pt;mso-wrap-distance-bottom:0pt;margin-top:13.6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ind w:right="57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Cs w:val="28"/>
                        </w:rPr>
                        <w:t>Об утверждении порядка оплаты и порядка подведения итогов и заключения с покупателем договора купли-продажи муниципального имущества муниципального образования «Красюковское сельское поселение» без объявления цены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178–ФЗ от 21.12.2001 «О приватизации государственного и муниципального имущества», </w:t>
      </w:r>
      <w:r>
        <w:rPr>
          <w:sz w:val="28"/>
        </w:rPr>
        <w:t>Постановлением Правительства Российской Федерации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sz w:val="28"/>
          <w:szCs w:val="28"/>
        </w:rPr>
        <w:t xml:space="preserve">, руководствуясь решением Собрания депутатов Красюковского сельского поселения и Уставом муниципального образования «Красюковское сельское поселение», 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 муниципального образования «Красюковское сельское поселение»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порядок подведения итогов и заключения с покупателем договора купли-продажи муниципального образования «Красюковское сельское поселение» без объявления цены, согласно приложению №2.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земельным, имущественным отношениям, бытовому обслуживанию и торговле Чухно Е.В.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асюковского сельского поселения</w:t>
      </w:r>
      <w:r>
        <w:rPr>
          <w:bCs/>
          <w:sz w:val="28"/>
        </w:rPr>
        <w:tab/>
        <w:tab/>
        <w:tab/>
        <w:t xml:space="preserve">              В.И. Бугаев</w:t>
      </w:r>
      <w:r>
        <w:rPr/>
        <w:tab/>
        <w:tab/>
        <w:tab/>
        <w:tab/>
        <w:t xml:space="preserve">   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расюковского сельского поселения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328 от 30.12.2014 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 муниципального имущества муниципального образования «Красю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№178-ФЗ от 21.12.2001), который определяет порядок оплаты и перечисления денежных средств от продажи муниципального имущества Октябрьского район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оплаты и перечисление денежных средств от продажи муниципального образования «Красюковское сельское поселени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Денежные средства по сделкам купли-продажи муниципального имущества муниципального образования «Красюковское сельское поселение», полученные в счет оплаты приватизируемого муниципального имущества муниципального образования «Красюковское сельское поселение»</w:t>
      </w:r>
      <w:r>
        <w:rPr>
          <w:color w:val="000000"/>
          <w:sz w:val="28"/>
          <w:szCs w:val="28"/>
        </w:rPr>
        <w:t xml:space="preserve"> (далее - денежные средства), подлежат зачислению бюджет Красюковского сельского поселения 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Денежные средства от продажи муниципального имущества подлежат перечислению в местный бюджет </w:t>
      </w:r>
      <w:r>
        <w:rPr>
          <w:bCs/>
          <w:color w:val="000000"/>
          <w:sz w:val="28"/>
          <w:szCs w:val="28"/>
        </w:rPr>
        <w:t>в сроки, указанные в договоре купли-продажи имуще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За несвоевременное перечисление денежных средств в местный бюджет уплачивается пеня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местным бюдже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за своевременностью перечисления денежных средств в местный бюджет осуществляет комитет по управлению муниципальным имуществом Администрации Октябрьского района.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Д.С. Изварин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расюковского сельского поселения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t>328 от 30.12.2014 г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и заключение с покупателем договора купли-продажи муниципального образования «Красюк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rPr/>
      </w:pPr>
      <w:r>
        <w:rPr/>
        <w:t>1. Настоящий порядок разработан в соответствии с Федеральным законом от 21 декабря 2001 года N 178-ФЗ «О приватизации государственного и муниципального имущества» (далее по тексту - Федеральный закон от 21.12.2001 №178-ФЗ), Постановлением Правительства Российской Федерации №549 от 22.07.2002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далее по тексту - Постановлением Правительства РФ от 22.07.2002 №549) и определяет порядок подведения итогов продажи и порядок заключения с покупателем договора купли-продажи муниципального имущества Октябрьского района без объявления цены.</w:t>
      </w:r>
    </w:p>
    <w:p>
      <w:pPr>
        <w:pStyle w:val="21"/>
        <w:autoSpaceDE w:val="false"/>
        <w:rPr/>
      </w:pPr>
      <w:r>
        <w:rPr>
          <w:szCs w:val="20"/>
        </w:rPr>
        <w:t xml:space="preserve">2. Продажа муниципального имущества </w:t>
      </w:r>
      <w:r>
        <w:rPr/>
        <w:t xml:space="preserve">муниципального образования «Красюковское сельское поселение» </w:t>
      </w:r>
      <w:r>
        <w:rPr>
          <w:szCs w:val="20"/>
        </w:rPr>
        <w:t xml:space="preserve">без объявления цены, не урегулированная данным порядком, осуществляется в соответствии с Федеральным законом от 21.12.2001 №178-ФЗ, Постановлением Правительства РФ от 22.07.2002 </w:t>
      </w:r>
      <w:r>
        <w:rPr/>
        <w:t>№549</w:t>
      </w:r>
      <w:r>
        <w:rPr>
          <w:szCs w:val="20"/>
        </w:rPr>
        <w:t xml:space="preserve"> и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Организация продажи муниципального имущества </w:t>
      </w:r>
      <w:r>
        <w:rPr>
          <w:sz w:val="28"/>
          <w:szCs w:val="28"/>
        </w:rPr>
        <w:t xml:space="preserve">муниципального образования «Красюковское сельское поселение» </w:t>
      </w:r>
      <w:r>
        <w:rPr>
          <w:sz w:val="28"/>
        </w:rPr>
        <w:t>без объявления цены осуществляется Администрацией Красюковского сельского поселения (далее по тексту - продавец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Порядок подведения итогов продажи муниципального имущества без объявления ц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рганизация </w:t>
      </w:r>
      <w:r>
        <w:rPr>
          <w:sz w:val="28"/>
        </w:rPr>
        <w:t>приема заявок и предложений о цене приобретения имущества осуществляется в соответствии с Постановлением Правительства РФ от 22.07.2002 №549.</w:t>
      </w:r>
    </w:p>
    <w:p>
      <w:pPr>
        <w:pStyle w:val="21"/>
        <w:autoSpaceDE w:val="false"/>
        <w:rPr/>
      </w:pPr>
      <w:r>
        <w:rPr/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ем имущества призн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Информационное сообщение об итогах продажи имущества публикуется в официальном печатном издании Октябрьского района и размещается на официальных сайтах в сети Интернет в соответствии с требованиями, установленными </w:t>
      </w:r>
      <w:r>
        <w:rPr>
          <w:sz w:val="28"/>
        </w:rPr>
        <w:t>Федеральным законом №178-ФЗ от 21.12.2001</w:t>
      </w:r>
      <w:r>
        <w:rPr>
          <w:sz w:val="28"/>
          <w:szCs w:val="28"/>
        </w:rPr>
        <w:t>, а также не позднее рабочего дня, следующего за днем подведения итогов продажи имущества, на сайте Администрации Красюков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, </w:t>
      </w:r>
      <w:r>
        <w:rPr>
          <w:sz w:val="28"/>
        </w:rPr>
        <w:t>Федеральным законом №178-ФЗ от 21.12.2001</w:t>
      </w:r>
      <w:r>
        <w:rPr>
          <w:bCs/>
          <w:color w:val="000000"/>
          <w:sz w:val="28"/>
          <w:szCs w:val="28"/>
        </w:rPr>
        <w:t xml:space="preserve">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10 рабочих дней со дня его заклю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кадровой работе                                       Д.С. Извар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212"/>
    <w:basedOn w:val="Normal"/>
    <w:qFormat/>
    <w:pPr>
      <w:ind w:right="57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F3C0C94D10306294DAFB223466B5AFE1B77EA443805C3D5F0ADB428AVBq1L" TargetMode="External"/><Relationship Id="rId4" Type="http://schemas.openxmlformats.org/officeDocument/2006/relationships/hyperlink" Target="consultantplus://offline/ref=99BED51A5210E022B30AA9549FC7166E967DF3CF615C41E1A4B33167D3D9417E7C7D0CF423A61EC9X56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13:00Z</dcterms:created>
  <dc:creator>voshod</dc:creator>
  <dc:description/>
  <dc:language>en-US</dc:language>
  <cp:lastModifiedBy>PC777</cp:lastModifiedBy>
  <cp:lastPrinted>2014-02-13T09:48:00Z</cp:lastPrinted>
  <dcterms:modified xsi:type="dcterms:W3CDTF">2019-07-14T08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