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4.2019                                         № 112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и дополнений в  Решение Собрания Депутатов Красюковского сельского поселения № 90 от 24 декабря 2018 года </w:t>
            </w:r>
            <w:r>
              <w:rPr>
                <w:bCs/>
                <w:color w:val="000000"/>
                <w:sz w:val="28"/>
                <w:szCs w:val="28"/>
              </w:rPr>
              <w:t>«О бюджете Красюковского сельского поселения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 декабря 2018 года № 90 «О бюджете Красюковского сельского поселения на 2019 год и на плановый период 2020 и 2021 годов 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9 го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31 851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 32 30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ельный объем муниципального долга  Красюковского сельского поселения в сумме  3 216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9 года 0,0 тыс. руб., в том числе верхний предел долга по муниципальным гарантиям Красюковского сельского поселения 0,0 тыс. руб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Красюковского сельского поселения в сумме 454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бъем условно утвержденных расходов бюджета Красюковского сельского поселения на 2020 год в сумме 390,0 тыс. руб., на 2021 год в сумме 805,9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2, 7, 8, 9,  решения собрания депутатов Красюковского сельского поселения от 24.12.2018 года  № 90 «О бюджете Красюковского сельского поселения на 2019 год и на плановый период 2020 и 2021 годов » утвердить в новой редакции согласно приложениям 1, 2, 3, 4, 5 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5:00Z</dcterms:created>
  <dc:creator>1</dc:creator>
  <dc:description/>
  <dc:language>en-US</dc:language>
  <cp:lastModifiedBy>OLEGOVNA</cp:lastModifiedBy>
  <cp:lastPrinted>2019-04-24T14:10:00Z</cp:lastPrinted>
  <dcterms:modified xsi:type="dcterms:W3CDTF">2019-06-24T15:15:00Z</dcterms:modified>
  <cp:revision>2</cp:revision>
  <dc:subject/>
  <dc:title>РОССИЙСКАЯ ФЕДЕРАЦИЯ</dc:title>
</cp:coreProperties>
</file>