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26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ЮКОВ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5.11.2019                                                 № 138                                    сл. Красюковская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4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внесения изменений в Правила землепользования и застройки Красюковского сельского поселения 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накомившись с проектом изменений в Правила Землепользования и застройки  Красюков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асюковское сель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TextBodyIndent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TextBodyIndent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728" w:right="0" w:hanging="1020"/>
        <w:jc w:val="both"/>
        <w:rPr/>
      </w:pPr>
      <w:r>
        <w:rPr>
          <w:sz w:val="28"/>
          <w:szCs w:val="28"/>
        </w:rPr>
        <w:t>Одобрить проект изменений в Правил Землепользования и застройки Красюковского сельского поселения Октябрьского района Ростовской области (Приложение №1).</w:t>
      </w:r>
    </w:p>
    <w:p>
      <w:pPr>
        <w:pStyle w:val="Normal"/>
        <w:bidi w:val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728" w:right="0" w:hanging="1020"/>
        <w:jc w:val="both"/>
        <w:rPr/>
      </w:pPr>
      <w:r>
        <w:rPr>
          <w:sz w:val="28"/>
          <w:szCs w:val="28"/>
        </w:rPr>
        <w:t>Обнародовать решение Собрания депутатов Красюковского сельского поселения в официальном бюллетене.</w:t>
      </w:r>
    </w:p>
    <w:p>
      <w:pPr>
        <w:pStyle w:val="ListParagraph"/>
        <w:bidi w:val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728" w:right="0" w:hanging="1020"/>
        <w:jc w:val="both"/>
        <w:rPr/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юковского сельского поселения от 25.11.2019  № 138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Heading3"/>
        <w:bidi w:val="0"/>
        <w:ind w:left="0" w:right="0" w:hanging="0"/>
        <w:jc w:val="center"/>
        <w:rPr/>
      </w:pPr>
      <w:r>
        <w:rPr/>
        <w:t>СОБРАНИЕ ДЕПУТАТОВ</w:t>
      </w:r>
    </w:p>
    <w:p>
      <w:pPr>
        <w:pStyle w:val="Heading3"/>
        <w:bidi w:val="0"/>
        <w:ind w:left="0" w:right="0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б утверждении внесения измен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 Правила землепользования и застрой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расюковского сельского поселения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обранием депутатов                                                                                                 25.11.2019</w:t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9, 24. 25 Градостроительного кодекса РФ, руководствуясь Уставом муниципального образования «Красюковское сельское поселение» Собрание депутатов Красюковского сельского поселения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502" w:right="0" w:hanging="360"/>
        <w:rPr/>
      </w:pPr>
      <w:r>
        <w:rPr>
          <w:sz w:val="28"/>
          <w:szCs w:val="28"/>
        </w:rPr>
        <w:t>Внести изменения в материалы Правил землепользования и застройки  Красюковского сельского поселения в графической форме «Фрагмент 1 Схемы границ функциональных зон. М 1:5000»:</w:t>
      </w:r>
    </w:p>
    <w:p>
      <w:pPr>
        <w:pStyle w:val="Normal"/>
        <w:bidi w:val="0"/>
        <w:ind w:left="5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862" w:right="0" w:hanging="360"/>
        <w:rPr/>
      </w:pPr>
      <w:r>
        <w:rPr>
          <w:sz w:val="28"/>
          <w:szCs w:val="28"/>
        </w:rPr>
        <w:t>Увеличить территориальную зону мест отдыха общего пользования (РЗ1), за счет сокращения территориальной зоны  общественного назначения (ОДЗ2) так, чтобы формируемый земельный участок под размещение сквера по ул. Советская, в п. Новоперсиановка располагался полностью в территориальной зоне мест отдыха общего пользования (РЗ1).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 xml:space="preserve">Председатель Собрания депутатов - глава </w:t>
      </w:r>
    </w:p>
    <w:p>
      <w:pPr>
        <w:pStyle w:val="Heading3"/>
        <w:bidi w:val="0"/>
        <w:ind w:left="0" w:right="0" w:hanging="0"/>
        <w:rPr/>
      </w:pPr>
      <w:r>
        <w:rPr/>
        <w:t xml:space="preserve">Красюковского сельского поселения                                              Н.П. Злобина                                                                        </w:t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4</Characters>
  <CharactersWithSpaces>228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0:00Z</dcterms:created>
  <dc:creator>ConsultantPlus</dc:creator>
  <dc:description/>
  <dc:language>en-US</dc:language>
  <cp:lastModifiedBy/>
  <cp:lastPrinted>2019-12-31T09:35:00Z</cp:lastPrinted>
  <dcterms:modified xsi:type="dcterms:W3CDTF">2019-12-31T09:40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777</vt:lpwstr>
  </property>
</Properties>
</file>