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6.07.2021   </w:t>
        <w:tab/>
        <w:t xml:space="preserve">                              № 191               </w:t>
        <w:tab/>
        <w:t xml:space="preserve">         сл. Красюков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5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депутата Собрания депутатов Октябрьского района от Красю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связи с назначением на должность муниципальной службы 1 заместитель главы Администрации Октябрьского района Иванова А.Н., в  соответствии с пунктом 3 статьи 17 Областного закона Ростовской области «О местном самоуправлении в Ростовской области»  28.12.2005 года №436-ЗС «О представительных органах  и главах муниципальных районов и главах поселений в Ростовской области, Уставом муниципального  образования «Красюковское сельское поселен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.   Избрать депутатом Собрания депутатов  Октябрьского района депутата  Собрания депутатов Красюковского сельского поселения  Григорьеву Людмилу Николаевн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   Настоящее решение вступает в силу со дня его принятия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править настоящее решение в Собрание депутатов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юковского сельского поселения </w:t>
        <w:tab/>
        <w:t xml:space="preserve">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0:00Z</dcterms:created>
  <dc:creator>ОЛЕГ</dc:creator>
  <dc:description/>
  <cp:keywords/>
  <dc:language>en-US</dc:language>
  <cp:lastModifiedBy>User</cp:lastModifiedBy>
  <cp:lastPrinted>2020-03-02T15:55:00Z</cp:lastPrinted>
  <dcterms:modified xsi:type="dcterms:W3CDTF">2021-07-06T07:03:00Z</dcterms:modified>
  <cp:revision>4</cp:revision>
  <dc:subject/>
  <dc:title> </dc:title>
</cp:coreProperties>
</file>