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2.01.2019                                                  №  95                                        сл. Красюк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юковского сельского поселения 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расюковского сельского поселения, утвержденным решением Собрания депутатов Красюковского сельского поселения от 28.06.2011 г. № 68, руководствуясь Уставом  муниципального образования «Красюковское сельско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е сельского поселения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Красюковское сельского поселения за 2018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печатном издании «Официальны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Злобин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2.01.2019  № 95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ю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ведущего специалиста по земельны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отношения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юковского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Л.В.Морозова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1:00Z</dcterms:created>
  <dc:creator>ConsultantPlus</dc:creator>
  <dc:description/>
  <dc:language>en-US</dc:language>
  <cp:lastModifiedBy/>
  <cp:lastPrinted>2018-01-15T16:15:00Z</cp:lastPrinted>
  <dcterms:modified xsi:type="dcterms:W3CDTF">2019-07-14T11:1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