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90" cy="9023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30.04.2020                                                   № 149                                 сл. Красю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margin">
                  <wp:posOffset>3126740</wp:posOffset>
                </wp:positionV>
                <wp:extent cx="3777615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99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26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отчете, об исполнении бюджета Красюковского сельского поселения Октябрьского района за 2019 год»</w:t>
                            </w:r>
                          </w:p>
                          <w:p>
                            <w:pPr>
                              <w:pStyle w:val="Normal"/>
                              <w:ind w:right="26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6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7.45pt;height:78.45pt;mso-wrap-distance-left:9.05pt;mso-wrap-distance-right:9.05pt;mso-wrap-distance-top:7.2pt;mso-wrap-distance-bottom:7.2pt;margin-top:246.2pt;mso-position-vertical-relative:margin;margin-left:50.05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autoSpaceDE w:val="false"/>
                        <w:ind w:right="26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отчете, об исполнении бюджета Красюковского сельского поселения Октябрьского района за 2019 год»</w:t>
                      </w:r>
                    </w:p>
                    <w:p>
                      <w:pPr>
                        <w:pStyle w:val="Normal"/>
                        <w:ind w:right="26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6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части 1 статьи 24, частью 2 статьи 61 Устава муниципального образования «Красюковское сельское поселение» Собрание депутатов Красюко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9 год по доходам в сумме 32 136,7 тыс. рублей, по расходам в сумме 31 911,2 тыс. рублей с превышением доходов над расходами в сумме 225,5 тыс. рублей (про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19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- глава Красю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Злоб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4"/>
        <w:gridCol w:w="2686"/>
        <w:gridCol w:w="1559"/>
        <w:gridCol w:w="850"/>
        <w:gridCol w:w="587"/>
        <w:gridCol w:w="655"/>
        <w:gridCol w:w="2160"/>
        <w:gridCol w:w="1455"/>
        <w:gridCol w:w="246"/>
      </w:tblGrid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Красюк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"Об отчете, об исполнен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Красюковского сельского поселения Октябрьского района за 2019 год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49 от 30.04.2020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19 г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36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9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7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7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0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60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1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1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1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36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азон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«Об отчете, об исполнении бюджета Красюковского сельского поселения Октябрьского района за 2019 год»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№</w:t>
            </w:r>
            <w:r>
              <w:rPr/>
              <w:t>149 от  30.04.2020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19</w:t>
      </w:r>
      <w:r>
        <w:rPr/>
        <w:t xml:space="preserve"> год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47"/>
        <w:gridCol w:w="587"/>
        <w:gridCol w:w="655"/>
        <w:gridCol w:w="47"/>
        <w:gridCol w:w="1529"/>
        <w:gridCol w:w="635"/>
        <w:gridCol w:w="165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</w:t>
            </w:r>
            <w:r>
              <w:rPr>
                <w:b/>
                <w:bCs/>
                <w:color w:val="000000"/>
              </w:rPr>
              <w:t>ма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юк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11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2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16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1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9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фициальную публикацию нормативно-правовых актов Красюковского сельского поселения в газете «Сельский Вестник»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36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нащение техникой, оборудованием, снаряжением и улучшение материально-технической базы поселения в рамках  подпрограммы  «Пожарная безопасность»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4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4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6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2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в рамках подпрограммы «Развитие транспортной системы » муниципальной программы «Развитие транспортной системы Красюковского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S35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S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  в рамках подпрограммы «Развитие транспортной системы» муниципальной программы «Развитие транспортной системы Красюковского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3,40</w:t>
            </w:r>
          </w:p>
        </w:tc>
      </w:tr>
      <w:tr>
        <w:trPr>
          <w:trHeight w:val="8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3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19,3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9,3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коммунальной техники в рамках подпрограммы "Обеспечение качественными жилищно-коммунальными услугами" муниципальной программы "Обеспечение качественными жилищно-коммунальными услугам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73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73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мунальной техники в рамках подпрограммы "Обеспечение качественными жилищно-коммунальными услугами" муниципальной программы "Обеспечение качественными жилищно-коммунальными услугам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S44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2 1 00 S4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зеленых насаждений в рамках подпрограммы «Содержание зеленых насаждений» муниципальной программы Красюковского сельского поселения Октябрьского района 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ремонт сетей уличного освещения в рамках подпрограммы «Содержание и ремонт сетей уличного освещения» муниципальной программы Красюковского сельского поселения Октябрьского района 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 оплату электроэнергии за уличное освещение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9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9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иобщению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4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4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6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К «Красюковский СДК», в рамках подпрограммы «Развитие культурно-досуговой деятельности» муниципальной программы Красюковского сельского поселения Октябрьского района, субсидии бюджетным учреждениям на иные цели 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6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7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2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метной документации на  капитальный ремонт здания МУК "Красюковский" СДК по адресу: ул. Советская, 24, сл. Красюковская, Октябрьского района, Ростовской области в рамках подпрограммы "Развитие культурно-досуговой деятельности" муниципальной программы Красюковского сельского поселения Октябрьского района "Развитие культур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Красюковского сельского поселения Октябрьского района 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нащение оборудованием, снаряжением и улучшение материально-технической базы спортивных команд поселения в рамках подпрограммы "Развитие физической культуры и спорта" муниципальной программы Красюковского сельского поселения Октябрьского района  "Развитие физической культуры и спорт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4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4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азо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725"/>
        <w:gridCol w:w="2373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 "Об отчете, об исполнении бюджета Красюковского сельского поселения Октябрьского района за 2019 год"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№</w:t>
            </w:r>
            <w:r>
              <w:rPr/>
              <w:t>149 от  30.04.202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поселения по разделам и подразделам классификации расходов бюджетов за 2019 год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11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82,1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61,3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7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36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19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69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16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6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911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В. Саз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  <w:t>Приложение 4</w:t>
      </w:r>
    </w:p>
    <w:p>
      <w:pPr>
        <w:pStyle w:val="Normal"/>
        <w:ind w:left="33" w:hanging="0"/>
        <w:jc w:val="right"/>
        <w:rPr/>
      </w:pPr>
      <w:r>
        <w:rPr/>
        <w:t xml:space="preserve">к Решению Собрания Депутатов Красюковского </w:t>
      </w:r>
    </w:p>
    <w:p>
      <w:pPr>
        <w:pStyle w:val="Normal"/>
        <w:ind w:left="33" w:hanging="0"/>
        <w:jc w:val="right"/>
        <w:rPr/>
      </w:pPr>
      <w:r>
        <w:rPr/>
        <w:t>сельского поселения «Об отчете, об исполнении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бюджета Красюковского сельского поселения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Октябрьского района  за 2019 год»</w:t>
      </w:r>
    </w:p>
    <w:p>
      <w:pPr>
        <w:pStyle w:val="Normal"/>
        <w:ind w:left="33" w:hanging="0"/>
        <w:jc w:val="right"/>
        <w:rPr/>
      </w:pPr>
      <w:r>
        <w:rPr/>
        <w:t>№</w:t>
      </w:r>
      <w:r>
        <w:rPr/>
        <w:t>149 от  30.04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19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1"/>
        <w:gridCol w:w="1985"/>
      </w:tblGrid>
      <w:tr>
        <w:trPr>
          <w:trHeight w:val="1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5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5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 126,9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 126,9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 126,9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 126,9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01,4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01,4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01,4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экономики и финансов                   </w:t>
        <w:tab/>
        <w:t xml:space="preserve">                                                  Ю.В. Сазо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4:00Z</dcterms:created>
  <dc:creator>1</dc:creator>
  <dc:description/>
  <dc:language>en-US</dc:language>
  <cp:lastModifiedBy>OLEGOVNA</cp:lastModifiedBy>
  <cp:lastPrinted>2020-03-11T17:31:00Z</cp:lastPrinted>
  <dcterms:modified xsi:type="dcterms:W3CDTF">2020-05-18T08:04:00Z</dcterms:modified>
  <cp:revision>2</cp:revision>
  <dc:subject/>
  <dc:title>РОССИЙСКАЯ ФЕДЕРАЦИЯ</dc:title>
</cp:coreProperties>
</file>