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1.09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8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629, расположенного по адресу: Ростовская область, Октябрьский район, сл. Красюковская, ул. Советская, 169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</w:t>
      </w:r>
      <w:r>
        <w:rPr>
          <w:bCs/>
          <w:color w:val="000000"/>
          <w:sz w:val="28"/>
          <w:szCs w:val="28"/>
        </w:rPr>
        <w:t>Отдела образования администрации Октябрьского района Ростовской области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детского сада на 120 мест на участке застройки площадью 10318 кв. м с кадастровым номером 61:28:0070101:6629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6.09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слобода Красюковская, улица Советская, 169-в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строительства детского сада на земельном участке с кадастровым номером 61:28:0070101:6629, площадью 10318  кв. м. и минимальных отступов от границ земельного участка в целях определения места допустимого размещения объекта с 25,0 м до 5,0 м о красной линии со стороны улицы советская и с 25,0 до 2,0 м со стороны переулка Федорова, расположенного в зоне застройки индивидуальными жилыми домами (Ж 1), находящегося по адресу: Ростовская область, Октябрьский район, сл. Красюковская, улица Советская, 169-в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расюковского сельского поселения по вопросам ЖКХ, строительства и благоустройства Дронова Р.С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9:00Z</dcterms:created>
  <dc:creator>Владимир</dc:creator>
  <dc:description/>
  <dc:language>en-US</dc:language>
  <cp:lastModifiedBy>PC777</cp:lastModifiedBy>
  <cp:lastPrinted>2019-09-24T11:08:00Z</cp:lastPrinted>
  <dcterms:modified xsi:type="dcterms:W3CDTF">2019-09-24T08:09:00Z</dcterms:modified>
  <cp:revision>2</cp:revision>
  <dc:subject/>
  <dc:title/>
</cp:coreProperties>
</file>