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9.03.2019                                       № 105                              сл. Красюко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 полномочий  главы  Администрации Красюковского сельского поселения</w:t>
            </w:r>
          </w:p>
        </w:tc>
      </w:tr>
    </w:tbl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8"/>
        </w:rPr>
        <w:t>В связи с истечением  срока действий  полномочий главы Администрации Красюковского сельского поселения по контракту, заключенному 07.03.2017года ,</w:t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2"/>
        </w:rPr>
        <w:t>РЕШИЛО</w:t>
      </w:r>
      <w:r>
        <w:rPr>
          <w:sz w:val="28"/>
          <w:szCs w:val="22"/>
        </w:rPr>
        <w:t>: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709" w:hanging="0"/>
        <w:rPr>
          <w:sz w:val="28"/>
          <w:szCs w:val="22"/>
        </w:rPr>
      </w:pPr>
      <w:r>
        <w:rPr>
          <w:sz w:val="28"/>
          <w:szCs w:val="22"/>
        </w:rPr>
        <w:t>1.Освободить  31.03.2019года  от замещаемой должности  муниципальной</w:t>
      </w:r>
    </w:p>
    <w:p>
      <w:pPr>
        <w:pStyle w:val="Normal"/>
        <w:suppressAutoHyphens w:val="true"/>
        <w:rPr/>
      </w:pPr>
      <w:r>
        <w:rPr>
          <w:sz w:val="28"/>
          <w:szCs w:val="22"/>
        </w:rPr>
        <w:t>службы  и   уволить   согласно   пункта 2  части 1  статьи 77 Трудового кодекса РФ – в связи с истечением срока контракта Бугаева Виктора Ивановича  –главу Администрации Красюковского сельского 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Выплатить Бугаеву Виктору Ивановичу  компенсацию за 36 календарных дней   неиспользованного  трудового отпуска за период работы с 07.03.2017-31.03.2019. (включительно), в  том числе:  34 календарных дня  основного отпуска,  2 календарных дня – дополните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– Глава Красюковского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Зло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7:00Z</dcterms:created>
  <dc:creator>АНЮТА</dc:creator>
  <dc:description/>
  <dc:language>en-US</dc:language>
  <cp:lastModifiedBy>OLEGOVNA</cp:lastModifiedBy>
  <cp:lastPrinted>2019-03-29T14:43:00Z</cp:lastPrinted>
  <dcterms:modified xsi:type="dcterms:W3CDTF">2019-03-29T11:47:00Z</dcterms:modified>
  <cp:revision>2</cp:revision>
  <dc:subject/>
  <dc:title/>
</cp:coreProperties>
</file>