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КТЯБРЬСКИЙ 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УНИЦИПАЛЬНОЕ ОБРАЗОВАНИЕ «КРАСЮК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Я  КРАСЮК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3.08.2016г.                       </w:t>
        <w:tab/>
        <w:tab/>
        <w:t xml:space="preserve">     № 37                                сл. Красюковская</w:t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границ территориального общественного самоуправления.</w:t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. 1 ст. 27 ФЗ № 131-ФЗ от 06.10.2003 г. «Об общих принципах организации местного самоуправления в Российской Федерации», ст. 11 Устава Муниципального образования «Красюковское сельское поселение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Красюковского сельского поселен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границы территориального местного самоуправления (далее ТОС) в границах населенного пункта пос. Новоперсиановка.     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 момента регистрации ТОСа, и  подлежит официальному обнародованию.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решения оставляю за собой.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председателя собрания депутатов                                                     Н.П. Злоби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7:00Z</dcterms:created>
  <dc:creator>User</dc:creator>
  <dc:description/>
  <cp:keywords/>
  <dc:language>en-US</dc:language>
  <cp:lastModifiedBy>Админ3</cp:lastModifiedBy>
  <cp:lastPrinted>2014-06-19T13:20:00Z</cp:lastPrinted>
  <dcterms:modified xsi:type="dcterms:W3CDTF">2016-08-30T11:41:00Z</dcterms:modified>
  <cp:revision>5</cp:revision>
  <dc:subject/>
  <dc:title/>
</cp:coreProperties>
</file>