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8.09.2021                                            № 7                             сл. Красюковска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79" w:leader="none"/>
              </w:tabs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 полномочий  главы  Администрации Красюковского сельского   поселения    Гладкой И.П.</w:t>
            </w:r>
          </w:p>
        </w:tc>
      </w:tr>
    </w:tbl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39"/>
        <w:jc w:val="both"/>
        <w:rPr>
          <w:sz w:val="28"/>
        </w:rPr>
      </w:pPr>
      <w:r>
        <w:rPr>
          <w:sz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ей 79 Трудового Кодекса Российской Федерации, Уставом муниципального образования «Красюковское сельское поселение», на основании Порядка проведения конкурса на должность главы Администрации Красюковского сельского поселения,</w:t>
      </w:r>
    </w:p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83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брание депутатов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2"/>
        </w:rPr>
        <w:t>РЕШИЛО</w:t>
      </w:r>
      <w:r>
        <w:rPr>
          <w:sz w:val="28"/>
          <w:szCs w:val="22"/>
        </w:rPr>
        <w:t>: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1. В связи с истечением срока контракта от 01 апреля 2019 года, полномочия Гладкой Ирины Павловны в должности  главы Администрации Красюковского сельского  поселения прекратить 28 сентября 2021 года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 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 xml:space="preserve">Глава Красюковского сельского поселения                                           Н.П.Злобин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8:00Z</dcterms:created>
  <dc:creator>АНЮТА</dc:creator>
  <dc:description/>
  <cp:keywords/>
  <dc:language>en-US</dc:language>
  <cp:lastModifiedBy>User</cp:lastModifiedBy>
  <cp:lastPrinted>2021-09-29T11:39:00Z</cp:lastPrinted>
  <dcterms:modified xsi:type="dcterms:W3CDTF">2021-09-29T08:45:00Z</dcterms:modified>
  <cp:revision>5</cp:revision>
  <dc:subject/>
  <dc:title> </dc:title>
</cp:coreProperties>
</file>