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0.03.2018                                       № 70                              сл. Красюков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79" w:leader="none"/>
              </w:tabs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длении срока нахождения на муниципальной службе главе Администрации Красюко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sz w:val="28"/>
          <w:szCs w:val="28"/>
        </w:rPr>
        <w:t>В соответствии с пунктом 1 статьи 19 части первой и части второй Федерального закона от 02.03.2007 N 25-ФЗ "О муниципальной службе в Российской Федерации", Областного закона от 09.10.2007 №786-ЗС «О муниципальной службе в Ростовской области», руководствуясь статьей 59 Трудового кодекса РФ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2"/>
        </w:rPr>
        <w:t>Собрание депутатов Красюк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РЕШИЛО: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>1. П</w:t>
      </w:r>
      <w:r>
        <w:rPr>
          <w:sz w:val="28"/>
          <w:szCs w:val="28"/>
        </w:rPr>
        <w:t>родлить срок нахождения на муниципальной службе главе Администрации Красюковского сельского поселения Бугаеву Виктору Ивановичу в связи с достижением предельного возраста (65 лет), установленного для замещения должности муниципальной службы сроком на один год</w:t>
      </w:r>
      <w:r>
        <w:rPr>
          <w:sz w:val="28"/>
          <w:szCs w:val="22"/>
        </w:rPr>
        <w:t xml:space="preserve"> (по 31 марта 2019 г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 xml:space="preserve">2. Председателю собрания депутатов заключить дополнительное соглашение о внесении изменений в контракт, заключенный между председателем собрания депутатов - главой Красюковского (с) поселения Злобиной Н.П. и Бугаевым В.И. 07.03.2017 на замещение должности главы Администрации Красюк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– Глава Красюковского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П. Зло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5:00Z</dcterms:created>
  <dc:creator>АНЮТА</dc:creator>
  <dc:description/>
  <cp:keywords/>
  <dc:language>en-US</dc:language>
  <cp:lastModifiedBy>Финансист</cp:lastModifiedBy>
  <cp:lastPrinted>2018-03-30T13:52:00Z</cp:lastPrinted>
  <dcterms:modified xsi:type="dcterms:W3CDTF">2018-03-30T10:19:00Z</dcterms:modified>
  <cp:revision>3</cp:revision>
  <dc:subject/>
  <dc:title> </dc:title>
</cp:coreProperties>
</file>