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center"/>
        <w:outlineLvl w:val="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0.04.2020  </w:t>
        <w:tab/>
        <w:t xml:space="preserve">                               №148                            сл. Красюков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 Реш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от 25.11.2019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4 «О  порядке  форм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экспертной комис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и по оценке предложений     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ю мест, нахождение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  может   причинить вре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ю детей,   их физическому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нтеллектуальному,     психическо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, духовному и     нравственном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, общественных мест, 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торых в ночное время не  допус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ется  нахождение   детей      бе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я  родителей    (лиц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х заменяющих)  или лиц,   осу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ствляющих    мероприятия  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м детей» 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4.07.1998 N 124-ФЗ "Об основных гарантиях прав ребенка в Российской Федерации", Област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 изменения в Решение Собрания депутатов от 25.11.2019 № 134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»: пункт 3 Приложения № 1 к решению Собрания депутатов Красюковского сельского поселения от 25.11.2019 № 134 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состав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»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4.  Контроль за исполнением оставляю  за 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                                 Н.П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5046;fld=134" TargetMode="External"/><Relationship Id="rId4" Type="http://schemas.openxmlformats.org/officeDocument/2006/relationships/hyperlink" Target="consultantplus://offline/main?base=RLAW186;n=27664;fld=134;dst=1000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voshod</dc:creator>
  <dc:description/>
  <dc:language>en-US</dc:language>
  <cp:lastModifiedBy>OLEGOVNA</cp:lastModifiedBy>
  <cp:lastPrinted>2020-04-07T18:17:00Z</cp:lastPrinted>
  <dcterms:modified xsi:type="dcterms:W3CDTF">2020-05-18T08:05:00Z</dcterms:modified>
  <cp:revision>2</cp:revision>
  <dc:subject/>
  <dc:title/>
</cp:coreProperties>
</file>