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rPr>
          <w:sz w:val="26"/>
          <w:szCs w:val="20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4 декабря 2018</w:t>
        <w:tab/>
        <w:t xml:space="preserve">                      № 93                              сл. Красюковская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26"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Решение Собрания Депутатов Красюковского сельского поселения № 54 от 03 ноября 2009  года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а основании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унктом 11 частью 2 статьи 30 Устава муниципального образования «Красюковское сельское поселение»,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 Внести в </w:t>
      </w:r>
      <w:r>
        <w:rPr>
          <w:sz w:val="28"/>
          <w:szCs w:val="28"/>
        </w:rPr>
        <w:t xml:space="preserve">Приложение № 2 к решению Собрания депутатов Красюковского сельского поселения от 3 ноября 2009 года № 54 </w:t>
      </w:r>
      <w:r>
        <w:rPr>
          <w:bCs/>
          <w:sz w:val="28"/>
          <w:szCs w:val="28"/>
        </w:rPr>
        <w:t>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 Настоящее решение вступает в силу со дня его официального обнародования. </w:t>
      </w:r>
    </w:p>
    <w:p>
      <w:pPr>
        <w:pStyle w:val="ConsPlusNormal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12.2018 г. № 93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"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321"/>
        <w:ind w:left="76" w:right="1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7"/>
          <w:szCs w:val="27"/>
          <w:lang w:bidi="he-IL"/>
        </w:rPr>
        <w:t>Настоящее Положение определяет систему и порядок оплаты труда ра</w:t>
        <w:softHyphen/>
        <w:t>ботников, занимающих в администрации Красюковского сельского поселения должности, не отнесенные к должностям муниципальной службы, и осуществ</w:t>
        <w:softHyphen/>
        <w:t>ляющих техническое обеспечение ее деятельности (далее по тексту - техниче</w:t>
        <w:softHyphen/>
        <w:t xml:space="preserve">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юковского сельского поселения, (далее по тексту - обслуживающий персонал)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 w:bidi="he-IL"/>
        </w:rPr>
      </w:pPr>
      <w:r>
        <w:rPr>
          <w:rFonts w:eastAsia="Calibri"/>
          <w:sz w:val="28"/>
          <w:szCs w:val="28"/>
          <w:lang w:eastAsia="en-US" w:bidi="he-IL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 Система оплаты труда техническо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2.1. Система оплаты труда технического персонала включает в себ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олжностные оклады руководителей, специалистов и служащих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. Система оплаты труда обслуживающего персонала включает в себя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тавки заработной платы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  Порядок установления должностных окла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сонала и ставок заработ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ы обслуживающего персонала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2. Размеры ставок заработной платы обслуживающего персонала  устанавливаются согласно приложению 2 к настоящему Положению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  Компенсационные выплаты отдельным категория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из числа техническо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5C5B5B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юковского сельского по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  Стимулирующие выплаты техническому персонал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служивающему персоналу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  старший инспектор - до 100 процентов должностного окла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  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ботникам из числа обслуживающего персонала – до 50 процентов ставки заработной платы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в соответствии с приложением 3 к настоящему Положению.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2711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стаже работы: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оцентах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 года до 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10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 до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 включаются в стаж работы для выплаты работникам федеральных государственных органов, </w:t>
      </w:r>
      <w:r>
        <w:rPr>
          <w:bCs/>
          <w:sz w:val="28"/>
          <w:szCs w:val="28"/>
        </w:rPr>
        <w:t xml:space="preserve">органов местного самоуправления, </w:t>
      </w:r>
      <w:r>
        <w:rPr>
          <w:sz w:val="28"/>
          <w:szCs w:val="28"/>
        </w:rPr>
        <w:t>замещающим должности, не являющиеся должностями соответственно  федеральной государственной служб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ежемесячной надбавки за выслугу лет.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арший инспектор – до 50 процентов должностного оклада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ругим категориям работников из числа технического персонала – до 25 процентов должностного оклада;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бочим из числа обслуживающего персонала, тарифицируемым по 1 – 3 разрядам, – до 25 процентов ставки заработной платы;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согласно приложения 4 к настоящему Положению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5.4. Работникам из числа технического персонала выплачивается материальная помощь. Размер, условия и порядок выплаты материальной помощи определяются в соответствии с приложением 5 к настоящему Положению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5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в соответствии с приложением 6 к настоящему Положению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  Увеличение (индексация) должностных окла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сонала и ставок заработной пла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.1. Должностные оклады технического персонала, ставки заработной платы  обслуживающего персонала ежегодно увеличиваются (индексируются) </w:t>
        <w:br/>
        <w:t>в размерах и в сроки, предусмотренные законодатель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постановления Администрации Красюковского сельского поселения в размерах и в сроки, установленные постановлением Администрации Ростовской области. 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5C5B5B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  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материальной помощи  – в размере 2 должностных окладов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tabs>
          <w:tab w:val="clear" w:pos="708"/>
          <w:tab w:val="left" w:pos="6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Л.О. Тарасова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ы должностных окладов работников, осуществляющих техническое обеспечение Администрации Красюковского сельского поселения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5315"/>
        <w:gridCol w:w="394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п\п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ей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  <w:br/>
              <w:t xml:space="preserve">(рублей в месяц)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4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94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ставок заработной платы работников, осуществляющих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8"/>
        <w:gridCol w:w="1354"/>
        <w:gridCol w:w="1383"/>
        <w:gridCol w:w="1484"/>
        <w:gridCol w:w="1420"/>
        <w:gridCol w:w="1300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лификационные разряды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ставки заработной платы (рублей в месяц)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00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70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50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450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650 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я: 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66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обслуживающему и техническому персоналу ежемесячной надбавки за интенсивность и высокие результаты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условия и порядок выплаты обслуживающему и техническому персоналу ежемесячной надбавки к ставке заработной платы и должностному окладу соотвественно за интенсивность и высокие результаты работы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Ежемесячная надбавка за интенсивность и высокие результаты работы (далее - ежемесячная надбавка) обслуживающему и техническому персоналу  устанавливается Главой Администрации Красюковского сельского поселения  в пределах средств, выделенных на эти цел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Ежемесячная набавка устанавливается работникам к должностному окладу (тарифной ставке) в следующих размер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шему инспектору - до 100 процентов должностного окла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ам из числа обслуживающего персонала – до 50 процентов ставки заработной пла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Размеры  ежемесячных надбавок устанавливаются  каждому работнику персонально в зависимости от сложности  выполняемых работ, выполнения ответственных работ по поручению Главы Администрации Красюковского сельского поселения в короткие сроки и достижения  высоких результатов  в тру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Конкретный размер ежемесячных надбавок устанавливается при заключении (изменении) трудового догов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Ежемесячная надбавка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Ежемесячные надбавки могут быть увеличены  или уменьшены при изменении  интенсивности и результативности труда, но в пределах размеров, предусмотренных пунктом 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Ежемесячные надбавки не устанавливаются в период прохождения работником испытательного срока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я и порядок премирования техническог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стоящее Положение разработано в целях использования фактора материальной заинтересованности технического и обслуживающего персонала, их инициативы, улучшения качества работы, укрепления трудовой дисциплины и определяет условия и порядок  их прем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мирование технического и обслуживающего персонала производится с учетом  личного вклада  каждого работника в осуществление  своих должностных обязанностей, установленных  по занимаемой должности. Премии выплачиваются по итогам работы за календарные периоды (месяц, квартал). При изменении должностных окладов (тарифных ставок) начисление премий за календарные периоды производится 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росовестное и качественное исполн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ткое выполнение приказов, распоряжений и указ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е  установленных правил  внутреннего распорядка, должностных инструк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надлежащим качеством дополнительных, помимо указанных в должностной инструкции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летнюю и добросовестную раб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ехническом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ам из числа технического персонала до 25 процентов должностного окла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1-3 разрядам, до 25 процентов ставки заработной 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размер премии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еделах утвержденного фонда оплаты труда  премирование может также производится по результатам  выполнения разовых и иных поруч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ехническому персоналу в пределах утвержденного фонда оплаты труда  может быть выплачена премия  в размере двух должностных окладов по результатам работы за год.</w:t>
      </w:r>
    </w:p>
    <w:p>
      <w:pPr>
        <w:pStyle w:val="Normal"/>
        <w:widowControl w:val="false"/>
        <w:autoSpaceDE w:val="false"/>
        <w:spacing w:lineRule="exact" w:line="336"/>
        <w:ind w:left="9" w:right="187" w:firstLine="700"/>
        <w:jc w:val="both"/>
        <w:rPr/>
      </w:pPr>
      <w:r>
        <w:rPr>
          <w:sz w:val="27"/>
          <w:szCs w:val="27"/>
          <w:lang w:bidi="he-IL"/>
        </w:rPr>
        <w:t>6. Основанием для выплаты премий по результатам работы за год, за вы</w:t>
        <w:softHyphen/>
        <w:t>полнение разовых и иных поручений является распоряжение Главы Администрации Красюков</w:t>
        <w:softHyphen/>
        <w:t xml:space="preserve">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Технический персонал и обслуживающий персонал  может быть снижен  полностью или частично. Основанием для понижения  её размер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требований служебного распоряд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авил техники безопасности и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Лишение премий производится на основании  Распоряжения Главы Администрации Красюк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, порядок и размер выплаты материальной помощи 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му персоналу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плата материальной помощи техническому персоналу производится в пределах средств, предусмотренных на эти цели, но не более  двух должностных окладов  в год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кретный размер материальной помощи устанавливается при заключении (изменении) трудового договора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получение материальной помощи имеют все работники, кроме работающих  в администрации по совместительству, а также работники, заключившие срочный трудовой договор на время выполнения временных (до 2 месяцев) работ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 материальной помощи работникам, работающим на условиях неполного рабочего дня, исчисляется  из фактически получаемого должностного оклада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а также лицам, поступившим на государственн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о 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и порядок выплаты надбавки 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безаварийную эксплуатацию автомобиля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Ежемесячная надбавка  за безаварийную эксплуатацию автомобиля и  поддержание ее в исправном состоянии устанавливается водителю легкового автомобиля администрации Красюковского сельского поселения  в размере до 100 процентов  ставки заработной платы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кретный размер ежемесячной надбавки за безаварийную эксплуатацию автомобиля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азмер ежемесячной надбавки  может быть уменьшен или выплата ее  прекращена за нарушение: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дорожного движения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содержания, эксплуатации и технического обслуживания  транспортных средств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довой дисциплины, повлекшее нарушение правил эксплуатации автомобил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п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9:00Z</dcterms:created>
  <dc:creator>АНЮТА</dc:creator>
  <dc:description/>
  <cp:keywords/>
  <dc:language>en-US</dc:language>
  <cp:lastModifiedBy>User1</cp:lastModifiedBy>
  <cp:lastPrinted>2018-12-24T14:58:00Z</cp:lastPrinted>
  <dcterms:modified xsi:type="dcterms:W3CDTF">2018-12-24T15:54:00Z</dcterms:modified>
  <cp:revision>6</cp:revision>
  <dc:subject/>
  <dc:title> </dc:title>
</cp:coreProperties>
</file>