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ЮК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864" w:hanging="86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1.07.2017      </w:t>
        <w:tab/>
        <w:tab/>
        <w:t xml:space="preserve">  </w:t>
        <w:tab/>
        <w:t xml:space="preserve">         №   44</w:t>
        <w:tab/>
        <w:tab/>
        <w:t xml:space="preserve">                   сл. Красюковская</w:t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статьи 2 п. 5 Устава муниципального образования «Красюк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Собрание депутатов Красюковского сельского поселения решило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1. Утвердить временный порядок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гражданина и постоянно проживающих совместно с ним членов его семьи и стоимости подлежащего налогообложению их иму</w:t>
        <w:softHyphen/>
        <w:t>щества в целях признания граждан нуждающимися в предоставлении жилых помещений по договорам найма жилых помещений жилищного фонда соци</w:t>
        <w:softHyphen/>
        <w:t>ального использования устанавливается в соответствии с порядком учета доходов и расчета среднедушевого дохода семьи (одиноко проживающего гражданина) и стоимости имущества, подлежащего налогообложению и находящегося в собственности гражданина и постоянно проживающих совместно с ним членов его семьи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без признания их малоиму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zCs w:val="28"/>
        </w:rPr>
        <w:t>Красюковского сельского поселения</w:t>
      </w:r>
      <w:r>
        <w:rPr/>
        <w:tab/>
        <w:tab/>
        <w:t xml:space="preserve">                              Н.П. Злобин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3.07.2017 № 6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9:00Z</dcterms:created>
  <dc:creator>voshod</dc:creator>
  <dc:description/>
  <dc:language>en-US</dc:language>
  <cp:lastModifiedBy>Пользователь</cp:lastModifiedBy>
  <cp:lastPrinted>2017-07-24T15:40:00Z</cp:lastPrinted>
  <dcterms:modified xsi:type="dcterms:W3CDTF">2017-07-24T12:4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