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 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2.03.2019                 </w:t>
        <w:tab/>
        <w:t xml:space="preserve">                    № 3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брания депутатов</w:t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, об исполнении бюджета</w:t>
      </w:r>
    </w:p>
    <w:p>
      <w:pPr>
        <w:pStyle w:val="Normal"/>
        <w:autoSpaceDE w:val="false"/>
        <w:ind w:right="4817" w:hanging="0"/>
        <w:jc w:val="both"/>
        <w:rPr/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right="4817" w:hanging="0"/>
        <w:jc w:val="both"/>
        <w:rPr/>
      </w:pPr>
      <w:r>
        <w:rPr>
          <w:sz w:val="28"/>
          <w:szCs w:val="28"/>
        </w:rPr>
        <w:t>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юковского сельского поселения 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руководствуясь пунктом 2 части 2 статьи 13 Устава муниципального образования «Красюк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18 год» на 28.03.2018 года, 10.00 часов в здании   Красюковского СДК, расположенного по адресу: Ростовская обл., Октябрьский р-он, сл. Красюковская, ул.  Советская,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проекту решения Собрания депутатов Красюковского сельского поселения Октябрьского района «Об отчете, об исполнении бюджета Красюковского сельского поселения за 2018 год» согласно приложению 1 к настоящему постановл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ект решения Собрания депутатов Красюковского сельского поселения «Об отчете, об исполнении бюджета Красюковского сельского поселения за 2018 обнародован через информационные стенды, а также размещен на официальном сайте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подлежит официальному опубликованию в газете "Сельский Вестник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дседателя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- главы Красю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12.0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Красюковского сельского поселения «Об отчете, об исполнении бюджета Красюковского сельского поселения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 проекта решения Собрания депутатов Красюковского сельского поселения  Октябрьского района «Об отчете, об исполнении бюджета Красюковского сельского поселения за 2018 год»  проводятся публичные слушания в соответствии с настоящим порядком и статьей 13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Председатель Собрания депутатов - глава Красюковского сельского поселения (Глава  Администрации Красюковского сельского поселения в случае отсутствия – Председателя Собрания депутатов - главы Красюк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асюковского сельского поселения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П. 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2:00Z</dcterms:created>
  <dc:creator>Козарова</dc:creator>
  <dc:description/>
  <cp:keywords/>
  <dc:language>en-US</dc:language>
  <cp:lastModifiedBy>User1</cp:lastModifiedBy>
  <cp:lastPrinted>2019-03-13T10:35:00Z</cp:lastPrinted>
  <dcterms:modified xsi:type="dcterms:W3CDTF">2019-03-13T08:51:00Z</dcterms:modified>
  <cp:revision>25</cp:revision>
  <dc:subject/>
  <dc:title>АДМИНИСТРАЦИЯ РОСТОВСКОЙ ОБЛАСТИ</dc:title>
</cp:coreProperties>
</file>