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3.01.2020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27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1, расположенного по адресу: Ростовская область, Октябрьский р-н, сл.Красюковская, ул. Красюкова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заявление Колесник Александра Ивановича  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1500 кв. м с кадастровым номером 61:28:0070101:61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3.12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Красюкова, 49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строительства жилого дома на земельном участке с кадастровым номером 61:28:0070101:61 в зоне застройки индивидуальными жилыми домами (Ж 1), площадью 1500 кв.м. по адресу: Ростовская область, Октябрьский район, сл. Красюковская, ул. Красюкова, 49 и минимальных отступов от границ земельного участка в целях определения места допустимого размещения объекта с 3,0 м до 2,5 м от общей межевой линии с земельным участком по адресу ул. Красюкова, 47 и с 3,0 м до 2,0 м от красной линии со стороны ул. Красюкова.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9:00Z</dcterms:created>
  <dc:creator>Владимир</dc:creator>
  <dc:description/>
  <dc:language>en-US</dc:language>
  <cp:lastModifiedBy>PC777</cp:lastModifiedBy>
  <cp:lastPrinted>2020-02-13T14:08:00Z</cp:lastPrinted>
  <dcterms:modified xsi:type="dcterms:W3CDTF">2020-02-13T11:09:00Z</dcterms:modified>
  <cp:revision>2</cp:revision>
  <dc:subject/>
  <dc:title/>
</cp:coreProperties>
</file>