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30.09.2019</w:t>
      </w:r>
      <w:r>
        <w:rPr>
          <w:color w:val="000000"/>
          <w:szCs w:val="28"/>
        </w:rPr>
        <w:tab/>
      </w:r>
      <w:r>
        <w:rPr>
          <w:szCs w:val="28"/>
        </w:rPr>
        <w:t xml:space="preserve">                                         </w:t>
      </w:r>
      <w:r>
        <w:rPr>
          <w:spacing w:val="-4"/>
          <w:szCs w:val="28"/>
        </w:rPr>
        <w:t>№9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502501:714, расположенного по адресу: Ростовская область, Октябрьский р-н, х. Яново-Грушевский, ул. Дружбы, 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</w:rPr>
        <w:t>Рассмотрев заявление Амирзаева Абакара Магомедовича по 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жилого дома на участке застройки площадью 1058 кв. м с кадастровым номером 61:28:0502501:714. В целях соблюдения права жителей Красюковского сельского поселения на участие в обсуждении вопроса о предоставлении разрешения на отклонение и минимальных отступов от границ земельного участка,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Назначить публичные слушания по вопросу предоставления разрешения Амирзаеву Абакару Магомедовичу на </w:t>
      </w:r>
      <w:r>
        <w:rPr>
          <w:color w:val="000000"/>
          <w:sz w:val="28"/>
          <w:szCs w:val="28"/>
        </w:rPr>
        <w:t>отклонение от предельных параметров допустимого размещения объекта капитального строения, при строительстве жилого дома на участке застройки, расположенном  по адресу:</w:t>
      </w:r>
      <w:r>
        <w:rPr>
          <w:bCs/>
          <w:color w:val="000000"/>
          <w:sz w:val="28"/>
          <w:szCs w:val="28"/>
        </w:rPr>
        <w:t xml:space="preserve">  Ростовская область, Октябрьский р-н, х. Яново-Грушевский</w:t>
      </w:r>
      <w:r>
        <w:rPr>
          <w:color w:val="000000"/>
          <w:sz w:val="28"/>
          <w:szCs w:val="28"/>
        </w:rPr>
        <w:t>, ул. Дружбы, 2  площадью 1058 кв. м с кадастровым номером 61:28:0502501:714</w:t>
      </w:r>
      <w:r>
        <w:rPr>
          <w:bCs/>
          <w:color w:val="000000"/>
          <w:sz w:val="28"/>
          <w:szCs w:val="28"/>
        </w:rPr>
        <w:t xml:space="preserve"> и минимальных отступов от границ земельного участка в целях определения места допустимого размещения объекта с 3,0 м до 1,5 м от общей межевой линии земельного участка по адресу: Ростовская область, Октябрьский района, х. Яново-Грушевский, ул. Дружбы, 4.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Определить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а и время проведения публичных слушаний – 10.10.2019 в 10.00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2 Срок проведения – не более одного месяца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3 Место проведения – здание администрации Красюковского сельского поселения по адресу: сл. Красюковская, ул. Советская, 55, Октябрьского района, Ростовской области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л. Красюковская, ул. Советская, д.55 (в будние дни – с 8:00 до 17:15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2.5  Срок подачи заявок на участие в публичных слушаниях с правом выступления – до 09.10.2019 г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 Комиссии по правилам землепользования и застройки подготовить и провести публичные слушания по вопросу предоставления 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9:00Z</dcterms:created>
  <dc:creator>Владимир</dc:creator>
  <dc:description/>
  <dc:language>en-US</dc:language>
  <cp:lastModifiedBy>PC777</cp:lastModifiedBy>
  <cp:lastPrinted>2019-10-02T16:28:00Z</cp:lastPrinted>
  <dcterms:modified xsi:type="dcterms:W3CDTF">2019-10-02T13:29:00Z</dcterms:modified>
  <cp:revision>2</cp:revision>
  <dc:subject/>
  <dc:title/>
</cp:coreProperties>
</file>