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0.11.2018                                         № 87                               сл. Красюко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О внесении изменений и дополнений в  Решение Собрания Депутатов Красюковского сельского поселения № 62 от 26 декабря 2017 года </w:t>
            </w:r>
            <w:r>
              <w:rPr>
                <w:b/>
                <w:bCs/>
                <w:color w:val="000000"/>
                <w:sz w:val="28"/>
                <w:szCs w:val="28"/>
              </w:rPr>
              <w:t>«О бюджете Красюковского сельского поселения на 2018 год и на плановый период 2019 и 2020 годов 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, </w:t>
      </w:r>
      <w:r>
        <w:rPr>
          <w:bCs/>
          <w:sz w:val="28"/>
          <w:szCs w:val="28"/>
        </w:rPr>
        <w:t xml:space="preserve">Руководствуясь статьями 24, 30, 51 Устава муниципального образования «Красюковское сельское поселение»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от 26 декабря 2017 года № 62 «О бюджете Красюковского сельского поселения на 2018 год и на плановый период 2019 и 2020 годов » 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Красюковского сельского поселения на 2018 год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бюджета Красюковского сельского поселения в сумме </w:t>
      </w:r>
      <w:r>
        <w:rPr>
          <w:sz w:val="28"/>
          <w:szCs w:val="28"/>
          <w:u w:val="single"/>
        </w:rPr>
        <w:t>22 253,9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расходов бюджета Красюковского сельского поселения в сумме </w:t>
      </w:r>
      <w:r>
        <w:rPr>
          <w:sz w:val="28"/>
          <w:szCs w:val="28"/>
          <w:u w:val="single"/>
        </w:rPr>
        <w:t> 25 001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ельный объем муниципального долга  Красюковского сельского поселения в сумме  3 663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рхний предел муниципального внутреннего долга Красюковского сельского поселения на 1 января 2018 года 0,0 тыс. руб., в том числе верхний предел долга по муниципальным гарантиям Красюковского сельского поселения 0,0 тыс. руб.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ируемый дефицит бюджета Красюковского сельского поселения в сумме 2 747,9 тыс. ру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 8, 9, 10,  решения собрания депутатов Красюковского сельского поселения  от 26.12.2017 года  № 62 «О бюджете Красюковского сельского поселения на 2018 год и на плановый период 2019 и 2020 годов » утвердить в новой редакции согласно приложениям 1, 2, 3 к настоящему реш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Собрания Депутатов Красюковского сельского поселения вступает в силу со дня его официального обнаро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b/>
          <w:sz w:val="28"/>
          <w:szCs w:val="28"/>
        </w:rPr>
        <w:t>Депутатов - 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юковского сельского поселения                                              Н.П. Злобина</w:t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54:00Z</dcterms:created>
  <dc:creator>1</dc:creator>
  <dc:description/>
  <cp:keywords/>
  <dc:language>en-US</dc:language>
  <cp:lastModifiedBy>User1</cp:lastModifiedBy>
  <cp:lastPrinted>2018-04-26T15:44:00Z</cp:lastPrinted>
  <dcterms:modified xsi:type="dcterms:W3CDTF">2018-11-28T15:48:00Z</dcterms:modified>
  <cp:revision>17</cp:revision>
  <dc:subject/>
  <dc:title>РОССИЙСКАЯ ФЕДЕРАЦИЯ</dc:title>
</cp:coreProperties>
</file>