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8.09.2021                                           №  2                             сл. Красюковска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брания депутатов - главы Красюковского сельского поселения </w:t>
            </w:r>
          </w:p>
        </w:tc>
      </w:tr>
    </w:tbl>
    <w:p>
      <w:pPr>
        <w:pStyle w:val="ConsPlusTitle"/>
        <w:widowControl/>
        <w:spacing w:lineRule="auto" w:line="1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83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 основании статьи 26 Устава муниципального образования «Красюковское сельское поселение», статьи 6  Регламента Собрания депутатов Красюк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брание депутатов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2"/>
        </w:rPr>
        <w:t>РЕШИЛО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Избрать председателем Собрания депутатов – главой Красюковского  сельского поселения депутата Собрания депутатов Красюковского сельского поселения Злобину Наталью Петровну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знать утратившим  силу  решение Собрания депутатов Красюковского  сельского поселения от 26.09.2016 № 2 «Об избрании председателя Собрания депутатов- главы Красюковского сельского поселения»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стоящее решение вступает в силу с момента его принятия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2"/>
        </w:rPr>
        <w:t>Настоящее решение  подлежит  размещению на официальном сайте Красю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Г.Г.Приколо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9:00Z</dcterms:created>
  <dc:creator>АНЮТА</dc:creator>
  <dc:description/>
  <cp:keywords/>
  <dc:language>en-US</dc:language>
  <cp:lastModifiedBy>User</cp:lastModifiedBy>
  <cp:lastPrinted>2021-09-29T12:14:00Z</cp:lastPrinted>
  <dcterms:modified xsi:type="dcterms:W3CDTF">2021-10-11T14:24:00Z</dcterms:modified>
  <cp:revision>4</cp:revision>
  <dc:subject/>
  <dc:title> </dc:title>
</cp:coreProperties>
</file>